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Prefazione di “Profumo d’incenso” </w:t>
      </w:r>
      <w:r>
        <w:rPr>
          <w:color w:val="000000"/>
        </w:rPr>
        <w:t>(Valentina Bellettini)</w:t>
      </w:r>
    </w:p>
    <w:p>
      <w:pPr>
        <w:pStyle w:val="Normal"/>
        <w:jc w:val="center"/>
        <w:rPr>
          <w:color w:val="000000"/>
        </w:rPr>
      </w:pPr>
      <w:r>
        <w:rPr>
          <w:color w:val="000000"/>
        </w:rPr>
        <w:t> </w:t>
      </w:r>
    </w:p>
    <w:p>
      <w:pPr>
        <w:pStyle w:val="Normal"/>
        <w:rPr>
          <w:color w:val="000000"/>
        </w:rPr>
      </w:pPr>
      <w:r>
        <w:rPr>
          <w:color w:val="000000"/>
        </w:rPr>
        <w:t xml:space="preserve">Ero al primo anno di ragioneria quando la professoressa d’italiano ci diede questa traccia per un compito in classe: “Narra un’avventura immaginando d’essere un personaggio storico di un’altra epoca”; ero reduce da un viaggio in Egitto che mi aveva affascinato e non potei che inventare un viaggio fantastico dove io stessa mi ritrovavo nelle vesti della dea più importante, Iside. </w:t>
        <w:br/>
        <w:t>A distanza d’anni, quei quattro paragrafi sono stati d’ispirazione per questo libro e con l’aiuto d’informazioni ricavate su internet ho ricordato ed ampliato la mia conoscenza sugli dei egizi e le loro leggende.</w:t>
        <w:br/>
        <w:t>Inizialmente pensato per adolescenti dagli 11 ai 13 anni, mi sono trovata costretta ad omettere (o aggirare) alcuni particolari che personalmente non mi sembravano indicati a tale pubblico; forse i più esperti non saranno d’accordo perché così facendo ho impedito alla storia di essere completamente fedele all’originale, ma rivedere il tutto per far sì che questo racconto si adattasse meglio ad un pubblico adulto avrebbe forse stravolto il significato originale del libro.</w:t>
        <w:br/>
        <w:t>Il messaggio che vorrei trasmettere (ambizioso, lo ammetto) è rivolto a bambini e adulti, un po’ come insegnano i film della Walt Disney o, restando nell’ambiente dell’editoria, Le Cronache di Narnia, Il Piccolo Principe, il nostrano Pinocchio per citarne alcuni; vorrei che i ragazzi s’immedesimassero con la protagonista ed i suoi problemi quotidiani con famiglia, scuola, amicizie, mentre negli adulti vorrei suscitare il ricordo della gioventù e magari ci sarà chi capirà meglio i figli, le ansie degli studenti, i problemi di socializzazione tra giovani coetanei e per finire sarà tutti insieme, nei sogni di Marta e nelle avventure d’Iside, che si volerà con la fantasia.</w:t>
      </w:r>
    </w:p>
    <w:p>
      <w:pPr>
        <w:pStyle w:val="Normal"/>
        <w:rPr/>
      </w:pPr>
      <w:r>
        <w:rPr/>
      </w:r>
    </w:p>
    <w:p>
      <w:pPr>
        <w:pStyle w:val="Normal"/>
        <w:rPr/>
      </w:pPr>
      <w:r>
        <w:rPr/>
        <w:t>Per ulteriori informazioni visitare il sito http://valentinabellettini.spaces.live.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49:00Z</dcterms:created>
  <dc:creator>Valentina</dc:creator>
  <dc:description/>
  <cp:keywords/>
  <dc:language>en-US</dc:language>
  <cp:lastModifiedBy>Valentina</cp:lastModifiedBy>
  <dcterms:modified xsi:type="dcterms:W3CDTF">2009-03-21T14:51:00Z</dcterms:modified>
  <cp:revision>1</cp:revision>
  <dc:subject/>
  <dc:title>Prefazione di “Profumo d’incenso” (Valentina Bellettini)</dc:title>
</cp:coreProperties>
</file>