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Schoolbook;Century" w:ascii="Century Schoolbook;Century" w:hAnsi="Century Schoolbook;Century"/>
                <w:b/>
                <w:bCs/>
                <w:i/>
                <w:color w:val="000000"/>
                <w:sz w:val="28"/>
                <w:szCs w:val="27"/>
              </w:rPr>
              <w:t>Non voglio più ...</w:t>
            </w:r>
            <w:r>
              <w:rPr>
                <w:rFonts w:cs="Century Schoolbook;Century" w:ascii="Century Schoolbook;Century" w:hAnsi="Century Schoolbook;Century"/>
                <w:bCs/>
                <w:i/>
                <w:color w:val="000000"/>
                <w:sz w:val="28"/>
                <w:szCs w:val="27"/>
              </w:rPr>
              <w:br/>
            </w:r>
            <w:r>
              <w:rPr>
                <w:rStyle w:val="Nerog1"/>
                <w:rFonts w:cs="Century Schoolbook;Century" w:ascii="Century Schoolbook;Century" w:hAnsi="Century Schoolbook;Century"/>
                <w:bCs/>
                <w:i/>
                <w:iCs/>
                <w:sz w:val="16"/>
                <w:szCs w:val="16"/>
              </w:rPr>
              <w:t>19/02/2004</w:t>
            </w:r>
            <w:r>
              <w:rPr>
                <w:rFonts w:cs="Century Schoolbook;Century" w:ascii="Century Schoolbook;Century" w:hAnsi="Century Schoolbook;Century"/>
                <w:bCs/>
                <w:i/>
                <w:color w:val="000000"/>
                <w:sz w:val="28"/>
                <w:szCs w:val="27"/>
              </w:rPr>
              <w:br/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Century Schoolbook;Century" w:hAnsi="Century Schoolbook;Century" w:cs="Century Schoolbook;Century"/>
                <w:i/>
                <w:i/>
                <w:color w:val="000000"/>
                <w:sz w:val="28"/>
                <w:szCs w:val="18"/>
              </w:rPr>
            </w:pPr>
            <w:r>
              <w:rPr>
                <w:rFonts w:cs="Century Schoolbook;Century" w:ascii="Century Schoolbook;Century" w:hAnsi="Century Schoolbook;Century"/>
                <w:i/>
                <w:color w:val="000000"/>
                <w:sz w:val="28"/>
                <w:szCs w:val="18"/>
              </w:rPr>
              <w:br/>
              <w:t>Non voglio più elemosinare amore</w:t>
              <w:br/>
              <w:t>nei pomeriggi d'autunno</w:t>
              <w:br/>
              <w:t>quando il mio corpo</w:t>
              <w:br/>
              <w:t>cerca quel tepore che lo aiuta a vivere.</w:t>
              <w:br/>
              <w:t>Non voglio più elemosinare amore</w:t>
              <w:br/>
              <w:t>nelle notti d'inverno</w:t>
              <w:br/>
              <w:t xml:space="preserve">quando il gelo pervade il mio cuore </w:t>
              <w:br/>
              <w:t>e nella mia mente i pensieri sono come gelidi ghiaccioli.</w:t>
              <w:br/>
              <w:t>Non voglio più elemosinare amore</w:t>
              <w:br/>
              <w:t>nelle mattine primaverili</w:t>
              <w:br/>
              <w:t xml:space="preserve">quando il sole tiepido </w:t>
              <w:br/>
              <w:t xml:space="preserve">scioglie parte del ghiaccio </w:t>
              <w:br/>
              <w:t>che ormai fa parte di me.</w:t>
              <w:br/>
              <w:t>Non voglio più elemosinare amore</w:t>
              <w:br/>
              <w:t>nei pomeriggi estivi</w:t>
              <w:br/>
              <w:t>quando le bocche arse</w:t>
              <w:br/>
              <w:t>cercano la loro linfa vitale</w:t>
              <w:br/>
              <w:t>e i corpi umidi di sudore</w:t>
              <w:br/>
              <w:t>si cercano per raggiungere il piacere</w:t>
              <w:br/>
              <w:t>in una danza senza tempo.</w:t>
              <w:br/>
              <w:t>Non voglio più elemosinare amore</w:t>
              <w:br/>
              <w:t>voglio vivere l'amore</w:t>
              <w:br/>
              <w:t>voglio amare</w:t>
              <w:br/>
              <w:t>voglio stare con te...</w:t>
              <w:br/>
              <w:br/>
              <w:br/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Bookman Old Style" w:ascii="Bookman Old Style" w:hAnsi="Bookman Old Style"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color w:val="000000"/>
                <w:sz w:val="28"/>
                <w:szCs w:val="27"/>
              </w:rPr>
              <w:t>Per noi</w:t>
              <w:br/>
            </w:r>
            <w:r>
              <w:rPr>
                <w:rStyle w:val="Nerog1"/>
                <w:rFonts w:cs="Bookman Old Style" w:ascii="Bookman Old Style" w:hAnsi="Bookman Old Style"/>
                <w:bCs/>
                <w:i/>
                <w:iCs/>
                <w:sz w:val="16"/>
                <w:szCs w:val="16"/>
              </w:rPr>
              <w:t>31/03/2004</w:t>
            </w:r>
            <w:r>
              <w:rPr>
                <w:rFonts w:cs="Bookman Old Style" w:ascii="Bookman Old Style" w:hAnsi="Bookman Old Style"/>
                <w:bCs/>
                <w:i/>
                <w:color w:val="000000"/>
                <w:sz w:val="28"/>
                <w:szCs w:val="27"/>
              </w:rPr>
              <w:br/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i/>
                <w:i/>
                <w:color w:val="000000"/>
                <w:sz w:val="28"/>
                <w:szCs w:val="18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28"/>
                <w:szCs w:val="18"/>
              </w:rPr>
              <w:t xml:space="preserve">Io, </w:t>
              <w:br/>
              <w:t>anima sperduta in un mondo senza strade,</w:t>
              <w:br/>
              <w:t>dove è difficile trovare l'uscita,</w:t>
              <w:br/>
              <w:t>in un labirinto che non dà pace,</w:t>
              <w:br/>
              <w:t>in un dedalo di vie interrotte.</w:t>
              <w:br/>
              <w:br/>
              <w:t xml:space="preserve">Tu, </w:t>
              <w:br/>
              <w:t>uomo senza coraggio,</w:t>
              <w:br/>
              <w:t>provato dalla vita,</w:t>
              <w:br/>
              <w:t>senza entusiasmo alcuno,</w:t>
              <w:br/>
              <w:t>privo del proprio sè,</w:t>
              <w:br/>
              <w:t>assetato d'amore.</w:t>
              <w:br/>
              <w:br/>
              <w:t xml:space="preserve">Noi, </w:t>
              <w:br/>
              <w:t>anime che si trovano,</w:t>
              <w:br/>
              <w:t>cuori che si riconoscono,</w:t>
              <w:br/>
              <w:t>compagni di un lungo viaggio</w:t>
              <w:br/>
              <w:t>che porta al centro del mondo,</w:t>
              <w:br/>
              <w:t>dove impera un solo principio:</w:t>
              <w:br/>
              <w:t>l'amo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0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>
                <w:rFonts w:ascii="Goudy Old Style;Georgia" w:hAnsi="Goudy Old Style;Georgia" w:cs="Goudy Old Style;Georgia"/>
                <w:b/>
                <w:b/>
                <w:bCs/>
                <w:i/>
                <w:i/>
                <w:color w:val="000000"/>
                <w:sz w:val="28"/>
                <w:szCs w:val="27"/>
              </w:rPr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rFonts w:cs="Goudy Old Style;Georgia" w:ascii="Goudy Old Style;Georgia" w:hAnsi="Goudy Old Style;Georgia"/>
                <w:b/>
                <w:bCs/>
                <w:i/>
                <w:color w:val="000000"/>
                <w:sz w:val="28"/>
                <w:szCs w:val="27"/>
              </w:rPr>
              <w:t>PIOVE</w:t>
            </w:r>
            <w:r>
              <w:rPr>
                <w:rFonts w:cs="Goudy Old Style;Georgia" w:ascii="Goudy Old Style;Georgia" w:hAnsi="Goudy Old Style;Georgia"/>
                <w:bCs/>
                <w:i/>
                <w:color w:val="000000"/>
                <w:sz w:val="28"/>
                <w:szCs w:val="27"/>
              </w:rPr>
              <w:br/>
            </w:r>
            <w:r>
              <w:rPr>
                <w:rStyle w:val="Nerog1"/>
                <w:rFonts w:cs="Goudy Old Style;Georgia" w:ascii="Goudy Old Style;Georgia" w:hAnsi="Goudy Old Style;Georgia"/>
                <w:bCs/>
                <w:i/>
                <w:iCs/>
                <w:sz w:val="16"/>
                <w:szCs w:val="16"/>
              </w:rPr>
              <w:t>11/03/2004</w:t>
            </w:r>
            <w:r>
              <w:rPr>
                <w:rFonts w:cs="Goudy Old Style;Georgia" w:ascii="Goudy Old Style;Georgia" w:hAnsi="Goudy Old Style;Georgia"/>
                <w:bCs/>
                <w:i/>
                <w:color w:val="000000"/>
                <w:sz w:val="28"/>
                <w:szCs w:val="27"/>
              </w:rPr>
              <w:br/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Goudy Old Style;Georgia" w:hAnsi="Goudy Old Style;Georgia" w:cs="Goudy Old Style;Georgia"/>
                <w:i/>
                <w:i/>
                <w:color w:val="000000"/>
                <w:sz w:val="28"/>
                <w:szCs w:val="18"/>
              </w:rPr>
            </w:pPr>
            <w:r>
              <w:rPr>
                <w:rFonts w:cs="Goudy Old Style;Georgia" w:ascii="Goudy Old Style;Georgia" w:hAnsi="Goudy Old Style;Georgia"/>
                <w:i/>
                <w:color w:val="000000"/>
                <w:sz w:val="28"/>
                <w:szCs w:val="18"/>
              </w:rPr>
              <w:br/>
              <w:t xml:space="preserve">Ogni goccia che scende </w:t>
              <w:br/>
              <w:t>si diverte ad accarezzarmi.</w:t>
              <w:br/>
              <w:t>Prima i capelli</w:t>
              <w:br/>
              <w:t xml:space="preserve">si insinua </w:t>
              <w:br/>
              <w:t xml:space="preserve">li percorre </w:t>
              <w:br/>
              <w:t>li avvolge in un umore umido.</w:t>
              <w:br/>
              <w:t>Poi gli occhi</w:t>
              <w:br/>
              <w:t>li bacia dolcemente sulle palpebre</w:t>
              <w:br/>
              <w:t>arriva fino alle ciglia</w:t>
              <w:br/>
              <w:t>e poi giù verso le guance.</w:t>
              <w:br/>
              <w:t>Sembrano lacrime</w:t>
              <w:br/>
              <w:t>sgorgate per un dolore interno</w:t>
              <w:br/>
              <w:t>forte</w:t>
              <w:br/>
              <w:t xml:space="preserve">insopportabile... </w:t>
              <w:br/>
              <w:t>per un dolore che però</w:t>
              <w:br/>
              <w:t>ora non sento.</w:t>
              <w:br/>
              <w:t>Ancora giù</w:t>
              <w:br/>
              <w:t>fino alla bocca...</w:t>
              <w:br/>
              <w:t xml:space="preserve">sembra quasi di sentire </w:t>
              <w:br/>
              <w:t>la tua lingua</w:t>
              <w:br/>
              <w:t>che l' accarezza dolcemente</w:t>
              <w:br/>
              <w:t>che cerca di entrare</w:t>
              <w:br/>
              <w:t>per scovare la mia</w:t>
              <w:br/>
              <w:t>per abbracciarla....</w:t>
              <w:br/>
              <w:t>Poi il collo</w:t>
              <w:br/>
              <w:t>velocemente</w:t>
              <w:br/>
              <w:t>fino a scendere</w:t>
              <w:br/>
              <w:t>tra i seni</w:t>
              <w:br/>
              <w:t xml:space="preserve">dove va a scomparire </w:t>
              <w:br/>
              <w:t>ormai paga</w:t>
              <w:br/>
              <w:t>di avermi in parte percorso...</w:t>
              <w:br/>
              <w:t>Chiudo gli occhi</w:t>
              <w:br/>
              <w:t>e immagino che quella goccia sei tu...</w:t>
              <w:br/>
              <w:br/>
              <w:br/>
              <w:br/>
            </w:r>
          </w:p>
        </w:tc>
      </w:tr>
    </w:tbl>
    <w:p>
      <w:pPr>
        <w:pStyle w:val="Normal"/>
        <w:rPr>
          <w:rFonts w:ascii="Goudy Old Style;Georgia" w:hAnsi="Goudy Old Style;Georgia" w:cs="Goudy Old Style;Georgia"/>
          <w:i/>
          <w:i/>
          <w:sz w:val="28"/>
        </w:rPr>
      </w:pPr>
      <w:r>
        <w:rPr>
          <w:rFonts w:cs="Goudy Old Style;Georgia" w:ascii="Goudy Old Style;Georgia" w:hAnsi="Goudy Old Style;Georgia"/>
          <w:i/>
          <w:sz w:val="28"/>
        </w:rPr>
      </w:r>
    </w:p>
    <w:p>
      <w:pPr>
        <w:pStyle w:val="Normal"/>
        <w:rPr>
          <w:rFonts w:ascii="Goudy Old Style;Georgia" w:hAnsi="Goudy Old Style;Georgia" w:cs="Goudy Old Style;Georgia"/>
          <w:i/>
          <w:i/>
          <w:sz w:val="28"/>
        </w:rPr>
      </w:pPr>
      <w:r>
        <w:rPr>
          <w:rFonts w:cs="Goudy Old Style;Georgia" w:ascii="Goudy Old Style;Georgia" w:hAnsi="Goudy Old Style;Georgia"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Bookman Old Style">
    <w:charset w:val="00"/>
    <w:family w:val="roman"/>
    <w:pitch w:val="variable"/>
  </w:font>
  <w:font w:name="Goudy Old Style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rog1">
    <w:name w:val="nerog1"/>
    <w:basedOn w:val="Carpredefinitoparagrafo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1:00Z</dcterms:created>
  <dc:creator>Maria Lorenza Miele</dc:creator>
  <dc:description/>
  <cp:keywords/>
  <dc:language>en-US</dc:language>
  <cp:lastModifiedBy>Maria Lorenza Miele</cp:lastModifiedBy>
  <dcterms:modified xsi:type="dcterms:W3CDTF">2008-10-19T17:25:00Z</dcterms:modified>
  <cp:revision>2</cp:revision>
  <dc:subject/>
  <dc:title/>
</cp:coreProperties>
</file>