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L’amore era andato via, forse non c’era mai stato, e cosa rimaneva ora di quel buffo castello fatiscente crollato ad un lieve soffio di verità?</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Quella verità feriva il suo cuore, insinuandosi tra le mani che cercavano di tappare con forza le orecchie. Effimera come l’aria ma letale come veleno, incancreniva il suo animo con atroci pene.</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Si era diffusa nel suo corpo, scorrendo nelle vene fino a raggiungere il cervello, e pulsava, picchiando insistentemente, sempre sul punto di esplodere.</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Più cercava di reprimerla, più lei spingeva, insistente, contro le pareti della sua testa che non poteva più trattenerla a lungo.</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Doveva uscire, andar via, lontano, portando via con sé tutti quei pensieri che l’assillavano opprimendolo col loro peso immane.</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I sogni e le illusioni sono come tumori che attecchiscono negli spiriti deboli, in coloro che si trovano già proiettati oltre la soglia nel momento in cui nascono, o che forse non sono mai nati per davvero fino in fondo, e si ritrovano a vivere percorrendo strade solitarie quasi oltre una fitta cortina di nebbia, sempre in bilico lungo l’orlo di un precipizio. Quei sogni sono come zavorra che permette loro di tenersi in equilibrio lungo il loro cammino precario.</w:t>
      </w:r>
    </w:p>
    <w:p>
      <w:pPr>
        <w:pStyle w:val="Normal"/>
        <w:spacing w:lineRule="auto" w:line="240" w:before="0" w:after="0"/>
        <w:rPr>
          <w:rFonts w:eastAsia="Times New Roman" w:cs="Times New Roman"/>
          <w:bCs w:val="false"/>
          <w:szCs w:val="24"/>
          <w:lang w:eastAsia="it-IT"/>
        </w:rPr>
      </w:pPr>
      <w:r>
        <w:rPr>
          <w:rFonts w:eastAsia="Times New Roman" w:cs="Times New Roman"/>
          <w:bCs w:val="false"/>
          <w:szCs w:val="39"/>
          <w:lang w:eastAsia="it-IT"/>
        </w:rPr>
        <w:t>Il tumore aveva raggiunto ormai lo stadio terminale in lui, forse lo aveva raggiunto troppo presto, o chissà, troppo tardi.</w:t>
      </w:r>
    </w:p>
    <w:p>
      <w:pPr>
        <w:pStyle w:val="Normal"/>
        <w:spacing w:lineRule="auto" w:line="240" w:before="0" w:after="0"/>
        <w:rPr>
          <w:rFonts w:eastAsia="Times New Roman" w:cs="Times New Roman"/>
          <w:bCs w:val="false"/>
          <w:szCs w:val="39"/>
          <w:lang w:eastAsia="it-IT"/>
        </w:rPr>
      </w:pPr>
      <w:r>
        <w:rPr>
          <w:rFonts w:eastAsia="Times New Roman" w:cs="Times New Roman"/>
          <w:bCs w:val="false"/>
          <w:szCs w:val="39"/>
          <w:lang w:eastAsia="it-IT"/>
        </w:rPr>
        <w:t>Sulle palpebre serrate e arrossate dal pianto, i colori rimasti impressi presero forma, tessendo immagini traslucide e lont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ahoma"/>
      <w:bCs/>
      <w:color w:val="auto"/>
      <w:sz w:val="28"/>
      <w:szCs w:val="17"/>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5:00Z</dcterms:created>
  <dc:creator>AliceTuttoIncluso</dc:creator>
  <dc:description/>
  <dc:language>en-US</dc:language>
  <cp:lastModifiedBy>AliceTuttoIncluso</cp:lastModifiedBy>
  <dcterms:modified xsi:type="dcterms:W3CDTF">2008-10-21T13:47:00Z</dcterms:modified>
  <cp:revision>1</cp:revision>
  <dc:subject/>
  <dc:title/>
</cp:coreProperties>
</file>