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40"/>
        </w:rPr>
      </w:pPr>
      <w:r>
        <w:rPr>
          <w:rFonts w:cs="Georgia" w:ascii="Georgia" w:hAnsi="Georgia"/>
          <w:b/>
          <w:i/>
          <w:sz w:val="32"/>
          <w:szCs w:val="40"/>
        </w:rPr>
        <w:t>“</w:t>
      </w:r>
      <w:r>
        <w:rPr>
          <w:rFonts w:cs="Georgia" w:ascii="Georgia" w:hAnsi="Georgia"/>
          <w:b/>
          <w:i/>
          <w:sz w:val="32"/>
          <w:szCs w:val="40"/>
        </w:rPr>
        <w:t>Bristulini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eastAsia="Georgia" w:cs="Georgia" w:ascii="Georgia" w:hAnsi="Georgia"/>
          <w:i/>
          <w:sz w:val="28"/>
          <w:szCs w:val="40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40"/>
        </w:rPr>
        <w:t>La sabbia di sera</w:t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eastAsia="Georgia" w:cs="Georgia" w:ascii="Georgia" w:hAnsi="Georgia"/>
          <w:i/>
          <w:sz w:val="28"/>
          <w:szCs w:val="40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40"/>
        </w:rPr>
        <w:t>scivola fresca tra le dita</w:t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eastAsia="Georgia" w:cs="Georgia" w:ascii="Georgia" w:hAnsi="Georgia"/>
          <w:i/>
          <w:sz w:val="28"/>
          <w:szCs w:val="40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40"/>
        </w:rPr>
        <w:t xml:space="preserve">e il mare placido sta a guardare </w:t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eastAsia="Georgia" w:cs="Georgia" w:ascii="Georgia" w:hAnsi="Georgia"/>
          <w:i/>
          <w:sz w:val="28"/>
          <w:szCs w:val="40"/>
        </w:rPr>
        <w:t xml:space="preserve">                                                             </w:t>
      </w:r>
      <w:r>
        <w:rPr>
          <w:rFonts w:cs="Georgia" w:ascii="Georgia" w:hAnsi="Georgia"/>
          <w:i/>
          <w:sz w:val="28"/>
          <w:szCs w:val="40"/>
        </w:rPr>
        <w:t>i bagnini che chiudono le tende.</w:t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cs="Georgia" w:ascii="Georgia" w:hAnsi="Georgia"/>
          <w:i/>
          <w:sz w:val="28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cs="Georgia" w:ascii="Georgia" w:hAnsi="Georgia"/>
          <w:i/>
          <w:sz w:val="28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cs="Georgia" w:ascii="Georgia" w:hAnsi="Georgia"/>
          <w:i/>
          <w:sz w:val="28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cs="Georgia" w:ascii="Georgia" w:hAnsi="Georgia"/>
          <w:i/>
          <w:sz w:val="28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cs="Georgia" w:ascii="Georgia" w:hAnsi="Georgia"/>
          <w:i/>
          <w:sz w:val="28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40"/>
        </w:rPr>
      </w:pPr>
      <w:r>
        <w:rPr>
          <w:rFonts w:cs="Georgia" w:ascii="Georgia" w:hAnsi="Georgia"/>
          <w:i/>
          <w:sz w:val="28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 xml:space="preserve">Quando sul litorale e sul paese scendeva la sera le luci delle bancarelle si accendevano lungo il viale di platani e nell’aria si diffondeva il profumo dello zucchero filato che il venditore magistralmente tirava, torceva e daccapo tirava, dopo aver appeso a un gancio di metallo l’impasto ancora caldo, colorato e aromatizzato con i gusti più graditi: menta, cioccolato, vaniglia, limone, fragola. 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 xml:space="preserve">Come un artista prestigiatore, attorniato da curiosi, via via creava una spettacolare, profumata matassa, sempre più fitta, di dolci cordami che raffreddandosi indurivano e assumevano un colore opalescente. 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>A quel punto poneva la matassa sul tavolo di marmo e con un grosso coltello tagliava e rifiniva le stecche che venivano immediatamente acquistate dai ragazzini, nella convinzione che lo zucchero filato appena fatto e ancora caldo fosse molto più gustoso.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>Dopo una lunga, calda giornata trascorsa al mare, sulla spiaggia rovente e numerosi bagni nell’acqua limpida dell’Adriatico, la salsedine e il bollore ancora pizzicavano la pelle, cosicchè l’atmosfera serale era particolarmente gradita e la passeggiata lungo i viali e le piazzette del paese concedeva il necessario ristoro con una nota d’ indefinibile brio, quel piacere intimo che deriva dal sentirsi – vivaddio – finalmente, pienamente in vacanza.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 xml:space="preserve">Nell’ora vespertina la chiesa parrocchiale d’estate era ancora aperta e il portone spalancato lasciava intravedere, nella penombra della navata, la sosta dei devoti accanto agli altari, nella tenue luce dei ceri. 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 xml:space="preserve">Il parroco, in veste talare, ma con le maniche accuratamente rim-boccate fino ai gomiti, conversava fuori dal portone della chiesa con paesani e villeggianti. 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  <w:t>Anche il Signore probabilmente s’affacciava di sera sulla piazza per concedersi una pausa, guardare il passeggio e annusare fi-nalmente il profumo dello zucchero filato, dopo una intera gior-nata a respirare incenso e fumiganti stoppini.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 xml:space="preserve">Verso l’imbrunire compariva infine l’anziana venditrice di brustolini (“bristulini”, nel sonoro dialetto locale) e attraversava con il suo canestro di paglia a tracolla il centro del paese. 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  <w:t>Piccola, dolce figura, con una linda veste azzurra, grembiule e cuffietta, sorrideva amabilmente ai passanti come fosse un po’ soprapensiero.</w:t>
      </w:r>
    </w:p>
    <w:p>
      <w:pPr>
        <w:pStyle w:val="Normal"/>
        <w:jc w:val="both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>Talvolta con cenno invitante della mano fermava per strada amici e conoscenti per un dono speciale: una manciata di noccioline, di ceci cotti o di semi di zucca salati, e un sorriso che sempre aveva una leggera nota malinconica.</w:t>
      </w:r>
    </w:p>
    <w:p>
      <w:pPr>
        <w:pStyle w:val="Normal"/>
        <w:jc w:val="both"/>
        <w:rPr>
          <w:rFonts w:ascii="Georgia" w:hAnsi="Georgia" w:eastAsia="Georgia" w:cs="Georgia"/>
          <w:sz w:val="32"/>
          <w:szCs w:val="40"/>
        </w:rPr>
      </w:pPr>
      <w:r>
        <w:rPr>
          <w:rFonts w:eastAsia="Georgia" w:cs="Georgia" w:ascii="Georgia" w:hAnsi="Georgia"/>
          <w:sz w:val="32"/>
          <w:szCs w:val="40"/>
        </w:rPr>
        <w:t xml:space="preserve"> </w:t>
      </w:r>
    </w:p>
    <w:p>
      <w:pPr>
        <w:pStyle w:val="Normal"/>
        <w:jc w:val="both"/>
        <w:rPr/>
      </w:pPr>
      <w:r>
        <w:rPr>
          <w:rFonts w:cs="Georgia" w:ascii="Georgia" w:hAnsi="Georgia"/>
          <w:sz w:val="32"/>
          <w:szCs w:val="40"/>
        </w:rPr>
        <w:t>Chissà se era per la nostalgia del tempo della sua infanzia, quando a Brezza Marina un sorriso, una manciata di brustolini e quattro conchiglie striate raccolte in riva al mare potevano rappresentare la pienezza della felicità.</w:t>
      </w:r>
    </w:p>
    <w:p>
      <w:pPr>
        <w:pStyle w:val="Normal"/>
        <w:rPr>
          <w:rFonts w:ascii="Georgia" w:hAnsi="Georgia" w:cs="Georgia"/>
          <w:sz w:val="32"/>
          <w:szCs w:val="40"/>
        </w:rPr>
      </w:pPr>
      <w:r>
        <w:rPr>
          <w:rFonts w:cs="Georgia" w:ascii="Georgia" w:hAnsi="Georgia"/>
          <w:sz w:val="32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  <w:lang w:val="en-US" w:eastAsia="en-US"/>
        </w:rPr>
        <w:drawing>
          <wp:inline distT="0" distB="0" distL="0" distR="0">
            <wp:extent cx="5845175" cy="79717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Cs w:val="40"/>
        </w:rPr>
        <w:t>…</w:t>
      </w:r>
      <w:r>
        <w:rPr>
          <w:rFonts w:cs="Georgia" w:ascii="Georgia" w:hAnsi="Georgia"/>
          <w:i/>
          <w:szCs w:val="40"/>
        </w:rPr>
        <w:t>attraversava con il suo canestro di paglia a tracolla  il centro del paes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51:00Z</dcterms:created>
  <dc:creator>Raffaele</dc:creator>
  <dc:description/>
  <cp:keywords/>
  <dc:language>en-US</dc:language>
  <cp:lastModifiedBy>Raffaele</cp:lastModifiedBy>
  <dcterms:modified xsi:type="dcterms:W3CDTF">2008-12-21T07:51:00Z</dcterms:modified>
  <cp:revision>1</cp:revision>
  <dc:subject/>
  <dc:title/>
</cp:coreProperties>
</file>