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ta , morte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c’è più tempo per morire su questo mond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ioggia cade sul nostro volto 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umida bagna l’anim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anche il tempo di sfogliare una rosa 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a vita diventa mor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c’è più temp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né per vivere,né per morir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fra queste stelle di cartapes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mane la luce della lun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o hanno rubato anche quella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c’è più tempo per morire su questo mond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vivere è la condanna di angeli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he non hanno più voglia di volare con le loro al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i ormai stanch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el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 aperto finalmente gli occh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non voglio più lasciarmi sfuggi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opportunità di sogn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nto tra i capell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e sulla pel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oggia fresca che bagna il mio vis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forse sono lacrime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,lacrime che piovono dal ciel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ha perduto un’altra stell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 buio della notte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buio della not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co la strada della mia v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buio della not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rro in un sentiero senza via d’usc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valco le ond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o nel vuo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ango lacrime amare di un serpen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bevo l’acqua fresca di un torr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buio della notte c’è una luce che risorg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la mia anima lentamente si strugg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8"/>
          <w:szCs w:val="28"/>
        </w:rPr>
        <w:t>Brancoland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bbiamo viaggiato per valli sconfina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za mai girarci indietr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uardare il pass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nostro sogno, abbiamo rincors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un predatore fa con la sua pred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giungla ci aspettava a braccia aper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di, segnati, stanch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vittoriosi ne siamo uscit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con gli occhi chiusi per non vede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non illuderc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conquistato la me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conquistato il mond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ché è lui che ha conquistato no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 tuoi occh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tuoi occhi ciechi di fronte ai miei che ti guard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uoti di fronte ai miei pieni di lacrim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colore di fronte ai miei rossi d’amo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ti di fronte ai miei che gridano dolo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i di fronte ai miei desiderosi di 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ari di fronte a i miei bramosi di dolcezza.</w:t>
      </w:r>
    </w:p>
    <w:p>
      <w:pPr>
        <w:pStyle w:val="Normal"/>
        <w:tabs>
          <w:tab w:val="clear" w:pos="708"/>
          <w:tab w:val="center" w:pos="2551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tuoi occhi,</w:t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o i tuoi occh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esto mon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corre e non si ferma ma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tuoi occhi che possono tutto e nulla fann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ltre l’amore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oi prendermi,cancellarmi e riscriverm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pporterò ogni cos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r di non perdert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arrampicherò oltre il bu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ltre il nien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toccare la tua m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sentire il tuo respir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iverò oltre ogni limi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occhi chius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braccia aper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la vita tra le man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cuore nella men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te dentro di m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lo una mascher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Hai mai chiesto ai tuoi ann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ché il tuo cuore non ama più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c’è nessun battito fuori pos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ssuna emozion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o fa sussult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ssuna donna che lo fa trem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nessun bimb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o fa gioi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che la tua maschera non ti sopporta più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hai messa, quando piangevi e lei ridev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a lei piange e tu rid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chi recita ora la vita su questo palcoscenico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so dietro le quin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ndi il tuo cuore sfidalo lì propr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prio lì sul palco delle verità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ssà che la tua rabbia non dimentich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 battute di questa commed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sciando spazio al gobbo della sincerità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el particolare…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 particolare nei tuoi capell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colpito la mia vi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maniera inaspetta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 particolare incontr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 tuoi occh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 riacceso la mia fiamm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la fiamma ormai sbiad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 particolare attim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fuggito per tanti ann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ora ripre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lascerò fuggirti ancor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a che riempi questo vuot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o vuoto colma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o da quel particol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de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vegliati oh anim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gelo in cui hai vissu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d esulta con una lode al Sign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È tra di noi che ci riscald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il tiepido sole della primaver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È tra noi per allontanare tanto odio e scagliarl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fossa dell’oblì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È tra noi per raccogliere tutto l’amore e donarl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oi fratelli,suoi figl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gloria di Dio e per la nostra felicità!</w:t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È  sera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nto il camino ritorna il freddo della piogg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fuori cade sommess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nverno è pass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la neve cade ancor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gelare i nostri anim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sola a contemplare il ven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spazza via i ricord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una vita inter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asciando spazio alla speranza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’evadere, col sole dalle nub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uardo lont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finalmente intrave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ia stella che brill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firmamento ormai ters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 quel vento alle mie spall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ricorda che è solo foll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follia di un momen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utopia che il ven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sa portare vi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a speranza di una nuova vita m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ntastica foll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sciatemi ripos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nando prati fioriti e cieli azzurr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sciatemi respir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ossigeno puro dell’alba al m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sciatemi ascolt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anto festoso di questa v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glio il profumo delle rose e delle margherite colora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glio il volo di farfalle che scintillano al sol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si posano su foglie umid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fresca rugiad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glio una vita inter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dipingere con i colori della foll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sana follia che lascia spazi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a fantasia e all’allegria.</w:t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tadino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sta terra non  mi appartien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terra arid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e neanche una vanga riesce a scav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ingo tra le labbra un ultimo filo d’erba secc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 questo terreno maledet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orrei solo dormi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non mi è permes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alli sulle mie mani da contadi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quelli che cont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quelli che comand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loro che mi guidan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ni grandi di lavorato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semina,dove batte  il so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ginocchio qui a prega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’acqua santa per poter bagn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solo una lacrima riga il  mio vol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tutto ciò sarà il risultato del mio raccolto.</w:t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goista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chiamatemi egois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 esserl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goista è liber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o di sceglie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o di os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o d’am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,io n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 essere liber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esto mondo,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ove siamo tutti legati ad un’immagin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un ges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una parol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 essere egois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libera di am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 grida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mia rabbia al mondo inter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posso piangere senza motiv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za spig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,non sono egois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solo piena d’amo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quell’amo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incondizionatamen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o il mio cuore riesce a dare.</w:t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oglia di volare.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pesa questa solitudine che avanza,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mi ricorda i giorni andati,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la vita di un passero smarrito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si dibatte nella sua gabbia vuota,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zio ormai della sua pace,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ideroso solo dei suoi amici,</w:t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della libertà nella quale ancora sper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tesa di un sogno.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pena aldilà del sol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iste un mondo incant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tto d’amore e speranz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a solo te e la tua voglia di vive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a un sorriso e la tua voglia di crede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a un uomo nuov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la sua voglia di cambi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ovo mon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ancora un po’ che questo cielo diventi di nuovo azzurr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che questa palla giall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sa ancora chiamarsi sole e riscaldarc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che la terra ci accolga come figl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che la mia man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uccida più la tua anim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he la mia bocca non mangi più la tua carn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ma non inv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ma non in silenz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iamo gridando e combattend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es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a poesi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lla bocca della gente che non sa cosa di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oes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chi ha pianto tutte le lacrime della sua v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oes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chi saprà sopravvivere ad una poes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oes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ogni volta che cercando una promess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overai questi vers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ti regalano non amo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due minuti di astrazion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oes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chi ha fretta di correre il mondo e la vita lo trattien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oes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tutte le volte che ne avrai voglia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 xml:space="preserve">Una poesia per te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gioc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ttro carte in mano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ima gettata sul tavolo per cas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sì come hai fatto con la tua v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seconda la guard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timoroso getti anche quell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speranza di recupera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lo che hai perdu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terza carta la tieni stret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questa vuoi ricomincia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getti e per magia recuperi altre car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ultima carta,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l’ultima possibilità di recuperare per intero l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t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udi gli occhi,speri di vince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nci la carta sul tavol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arta ti sorrid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i tuoi occhi sono gli unici che piangon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ront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nta da un’eternità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salutare questa vita senza lacrime e con le valigie vuo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nta a progettare un desiderio o una promess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i sola a ricordare che esiste un D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si rinnega in una frase soltan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non vale il tempo di correre una fantas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n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balìa di una carezza che stringe i petali di un fi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qu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ni volta che dal buio apparirà la luce di un nuovo giorno a ricordare che ogni ora che passa è una vita che in questo mondo nasc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cora qui pronta a credere alla vit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a tutti i sogni suo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spettando una lacrim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voglia non ha più di scende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nta ad aspettare un sorriso che non tarda ad arriv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icordare che esiste qualcuno da am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ta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ate con la sabbia nei capell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le sulla pell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mbi e ragazzi che giocano sulla spiagg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ate così vicina e già lontan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sole infuoc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l’animo gioio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ate del mio cuo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tate del mio amo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e case silenzios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ombra dei palazz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l’estate incandescente torna ancora nella mia m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pensier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ivola la penna sul fogl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gine piene di malinconi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lometri di parole di un’agon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ttere unite da un unico filo che corrono e si rincorrono in un pensier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pensiero lungo giorni,mesi ed ann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ensiero di una vita mai vissu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vita di un pensiero mai n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pensiero ribel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a sleg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pazzi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sso al mon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inneg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mbol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 può fare del male ad un fiore tanto raro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 metri non bastano per essere felic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solo tanti amici e un bel sorri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nte più lacrime sul tuo dolce vis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amore lascia dolor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poi apre il paradi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te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una stell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una fogl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ancora giall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la piogg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brucia la terr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ade un uom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cora in guerr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la vita dei disperat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non la vita di chi viene am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il mondo sulle nostre fantasi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non cade la speranza di portarle v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de un uccello feri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cervo cattur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leone ammal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non cade la voglia di gridare al mon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prire il cuore al nostro Dio amat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ibertà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beri non lo siamo mai stat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mai lo sarem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esta terra di conflitti e forti passion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giorno ci hanno liberato per poi catturarci ancor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giorno ci hanno amat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poi farci scagliare gli uni contro gli altr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anche liberi di morire siam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anche soffrire possiam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libero vuol dire ques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ora fatemi schiav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hiava per sempr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libera nella m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gno di un bimb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no di arrivare in un luogo da ricostrui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un luogo nel quale non c’è spazio per odi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no di realizzare non la mi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la vita di un bimb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nessuno ha voluto aiutare solo lì a combattere contro i serpenti del suo present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i demoni del suo pass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bimbo che non sarà amai un uom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non capi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bimbo caduto dal ciel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è mai arriv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on conosce il sorris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 il verde di un pr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 bimbo che chiede aiuto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solo rifiuti ha avu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eranza viv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mminando lungo il sentiero dei desider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 sono mille fior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nuno nasconde un segre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dolce profum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riempie il cuore di chi li raccogli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ante mani vorrebbero raccoglie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i dolci fior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realizzare i proprio desideri!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cuni ci riesco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i non ci arriv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il sentiero segnala strada della speranz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speranza che vive dentro di no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he nessuno potrà mai raccoglie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nn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na che vivi ai margin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una vita già vissu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na che vivi all’ombr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un uomo mai am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e hai buttato la tua grinta e la tua vogli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urlare al mondo quanto desideri essere libera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i senza parole perché uccisa nell’anim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da tocchi le tue ferite ama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iene di vele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che qualcuno possa curarl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tuoi occhi crudi rifletton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lo la luce dell’odio che provi verso il destin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nn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gni quella luc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ccendi il tuo cuore di un amore mai avu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un amore nuovo e inaspett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frutto di quell’uomo tanto odi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nuovo giorno è ormai iniziato dentro di te e aspetta solo di essere vissuto e riscald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quel sole che per anni ha tentato di entrare nel tuo cuore disper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icord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cano mistero dell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ti le anime ribell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vento cal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lla pelle di una donna smarri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udi gli occhi amaro mio ricord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scia solo il sapore di un frutto acerb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ndi la mano di quest’angelo e vola con lu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un altro mond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ver i monti ridono e gli uccelli cantan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vi sereno,lontano dal ma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ontano dal cuore di chi ti vuol feri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ivi per sempre nella mia anima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nella mia m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er scherz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idendo mi uccise!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ll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ollia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,solo buon sens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on senso di fingere in questa vita nella quale non cred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abbandonarmi ad un amore mai avu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on senso di non combatte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questi falsi ideal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on senso nell’ammettere che è tutto sbaglia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hiamate ancora follia?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me una mamm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zo gli occhi in questa notte insonne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il mio sguardo cade sul quel quadr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uoi occhi mi esplora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suoi occhi mi riscaldano il cu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occhi dolci di una mamm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li occhi azzurri e splendidi di Mar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ria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o e te su di un atollo in mezzo al ma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’ombra del vulcano che impetuos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ma alle nostre spall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nostri corpi baciati dal sol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per magia uniti nell’ar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’aria fresca che ci accarezz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che non pass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fiora i nostri vis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ia,solo aria che alimenta il nostro am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rita d’amor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una iena rid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l mio corpo ormai a brandell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tto le tue man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rita dal tuo sguard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rita dal tuo orgogl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rita dalla tua bocc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ida di vendet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i avuto tut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hai rubato l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hai rubato l’anim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il mio amore 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quello 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mio amore te l’ho regalato io!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sizioni vincent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no un jolly in quest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jolly nelle tue man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ami come vuoi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Ogni ruolo sarà il mi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ogni gioco saprò vince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ogni angolo potrai lasciarmi a piange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ogni tuo sguardo potrà ferirmi per il tuo semplice piace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un solo ruolo in quest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l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più divers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ti quelli che vorrai darmi tu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 anime perdu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monia negli animi della gen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lenziosa armonia di un cammino perdu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ce tristezza di un albero sfiorito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Cuori infranti nel vento caldo di un’esta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cora da vive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lcezza e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ssione e illusion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ementi indissolubil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fogo di mille anim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ore del deserto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fiore nel deser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è come la mia anima tra la gente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Desideroso d’acqu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uciato dal sol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azzato dal ven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fiore del desert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resce con le cure di nessun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e la mia anim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imentata da nessuna speranz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 nessuna presenz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ive perché dev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ridere non s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gue il corteo morente di questa vita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la speranza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ne presto protagonist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congruenz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re e ricevere!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 sempre da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i ricevu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 ho termini di paragone in merit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sembra poc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i sembra niente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plicemente non mi sembra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 mie man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nno le mie mani libe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lla parete dell’am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cano un appiglio solid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celi il loro dol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rivono le mie mani velocement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non essere vis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 unico sentimento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'unica frase che non esis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ccano il tuo volto le mie mani tremanti,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iché bramano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amore dei tuoi occhi sognanti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battit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merò tutto quello che mi da emozion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 amerò finché il mio cuore farà rumor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la mia amica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rrivi quando sembri andata via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quando sorridi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viso tuo e gli occhioni tuoi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ofondi e grandi,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brano far scomparire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resto del mondo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resti tu solamente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8391" w:h="11906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27:00Z</dcterms:created>
  <dc:creator>raffaella</dc:creator>
  <dc:description/>
  <cp:keywords/>
  <dc:language>en-US</dc:language>
  <cp:lastModifiedBy> </cp:lastModifiedBy>
  <cp:lastPrinted>2005-08-03T19:53:00Z</cp:lastPrinted>
  <dcterms:modified xsi:type="dcterms:W3CDTF">2009-06-14T00:56:00Z</dcterms:modified>
  <cp:revision>32</cp:revision>
  <dc:subject/>
  <dc:title>                                Vita , morte</dc:title>
</cp:coreProperties>
</file>