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rPr>
      </w:pPr>
      <w:r>
        <w:rPr>
          <w:iCs/>
        </w:rPr>
        <w:t>Antico Egitto</w:t>
      </w:r>
    </w:p>
    <w:p>
      <w:pPr>
        <w:pStyle w:val="Normal"/>
        <w:autoSpaceDE w:val="false"/>
        <w:jc w:val="center"/>
        <w:rPr>
          <w:iCs/>
          <w:u w:val="single"/>
        </w:rPr>
      </w:pPr>
      <w:r>
        <w:rPr>
          <w:iCs/>
          <w:u w:val="single"/>
        </w:rPr>
      </w:r>
    </w:p>
    <w:p>
      <w:pPr>
        <w:pStyle w:val="Normal"/>
        <w:autoSpaceDE w:val="false"/>
        <w:rPr>
          <w:i/>
          <w:i/>
          <w:iCs/>
        </w:rPr>
      </w:pPr>
      <w:r>
        <w:rPr>
          <w:i/>
          <w:iCs/>
        </w:rPr>
        <w:t>“</w:t>
      </w:r>
      <w:r>
        <w:rPr>
          <w:i/>
          <w:iCs/>
        </w:rPr>
        <w:t>Sono in una stanza, con le pareti completamente ricoperte di geroglifici, si distinguono in alto, vicino al soffitto dipinto di blu e ricamato di stelle come il cielo, le formule tratte dal libro dei morti, dove il faraone è seduto di fronte ad un’immensa bilancia.</w:t>
      </w:r>
    </w:p>
    <w:p>
      <w:pPr>
        <w:pStyle w:val="Normal"/>
        <w:autoSpaceDE w:val="false"/>
        <w:rPr>
          <w:i/>
          <w:i/>
          <w:iCs/>
        </w:rPr>
      </w:pPr>
      <w:r>
        <w:rPr>
          <w:i/>
          <w:iCs/>
        </w:rPr>
        <w:t>Sotto i bracci della bilancia ci sono le rappresentazioni di Anubis, la guida delle anime dalla testa di sciacallo, e di Horus, il figlio di Osiride, dalla testa di falco. Un piatto della bilancia contiene un oggetto a forma di piccolo vaso, simbolo del cuore del defunto, considerato la sede dell’intelligenza e quindi istigatore delle azioni dell’uomo e della sua coscienza, sull’altro piatto c’è la piuma di Maat, emblema della verità.”</w:t>
      </w:r>
    </w:p>
    <w:p>
      <w:pPr>
        <w:pStyle w:val="Normal"/>
        <w:rPr>
          <w:i/>
          <w:i/>
          <w:iCs/>
        </w:rPr>
      </w:pPr>
      <w:r>
        <w:rPr>
          <w:i/>
          <w:iCs/>
        </w:rPr>
      </w:r>
    </w:p>
    <w:p>
      <w:pPr>
        <w:pStyle w:val="Normal"/>
        <w:autoSpaceDE w:val="false"/>
        <w:jc w:val="center"/>
        <w:rPr/>
      </w:pPr>
      <w:r>
        <w:rPr/>
        <w:t>Misteri Maya</w:t>
      </w:r>
    </w:p>
    <w:p>
      <w:pPr>
        <w:pStyle w:val="Normal"/>
        <w:autoSpaceDE w:val="false"/>
        <w:jc w:val="center"/>
        <w:rPr/>
      </w:pPr>
      <w:r>
        <w:rPr/>
      </w:r>
    </w:p>
    <w:p>
      <w:pPr>
        <w:pStyle w:val="Normal"/>
        <w:autoSpaceDE w:val="false"/>
        <w:rPr/>
      </w:pPr>
      <w:r>
        <w:rPr/>
        <w:t>Dal clima di euforia del dopo gara, la situazione cambia però repentinamente in un atmosfera di follia collettiva all’arrivo del grande sacerdote Montezumolo e del suo seguito composto da uomini in arme. Il suo ingresso in campo è accolto da urla sempre più incalzanti, i soldati prendono il capitano della squadra perdente e lo conducono verso il grande tempio delle iscrizioni. Ci mescoliamo alla moltitudine di gente che segue in processione lo svolgersi degli eventi e giungiamo ai piedi della piramide con gli sguardi rivolti verso la sommità. Mi vengono in mente le letture sui terribili sacrifici dei popoli maya e spero ardentemente che non accada quel che penso.</w:t>
      </w:r>
    </w:p>
    <w:p>
      <w:pPr>
        <w:pStyle w:val="Normal"/>
        <w:autoSpaceDE w:val="false"/>
        <w:rPr/>
      </w:pPr>
      <w:r>
        <w:rPr/>
      </w:r>
    </w:p>
    <w:p>
      <w:pPr>
        <w:pStyle w:val="Normal"/>
        <w:autoSpaceDE w:val="false"/>
        <w:jc w:val="center"/>
        <w:rPr/>
      </w:pPr>
      <w:r>
        <w:rPr/>
        <w:t>La civiltà Khmer</w:t>
      </w:r>
    </w:p>
    <w:p>
      <w:pPr>
        <w:pStyle w:val="Normal"/>
        <w:autoSpaceDE w:val="false"/>
        <w:jc w:val="center"/>
        <w:rPr/>
      </w:pPr>
      <w:r>
        <w:rPr/>
      </w:r>
    </w:p>
    <w:p>
      <w:pPr>
        <w:pStyle w:val="Normal"/>
        <w:autoSpaceDE w:val="false"/>
        <w:rPr/>
      </w:pPr>
      <w:r>
        <w:rPr/>
        <w:t>La curiosità, l’impazienza, la frenesia per la vicinanza di quella che a giusta ragione viene definita l’ottava meraviglia del mondo antico, ci spingono prepotentemente a contrattare un taxi per il primo sopralluogo al sito. Angkor rappresenta uno dei luoghi archeologici più vasti e ricchi Del mondo, apice della millenaria civiltà khmer e massima espressione artistica dell’intero sud est asiatico. Angkor in sanscrito significa “la capitale”, fu eretta da esperti ingegneri che sapientemente tracciarono un efficace sistema idraulico per mezzo del quale accumulavano acqua durante il</w:t>
      </w:r>
    </w:p>
    <w:p>
      <w:pPr>
        <w:pStyle w:val="Normal"/>
        <w:autoSpaceDE w:val="false"/>
        <w:rPr/>
      </w:pPr>
      <w:r>
        <w:rPr/>
        <w:t>periodo delle piogge monsoniche, quattro mesi all’anno, per poterla poi utilizzare nel periodo di siccità. Una rigorosa geometria di bacini rettangolari costruiti con dighe, terrapieni, canali, serbatoi per la raccolta delle acque. Questa città costituì per circa 700 anni il centro dell’impero khmer registrandone fedelmente la travagliata sorte di sconfitte e trionfi, seguendo splendori e decadenza, col sorgere e il rovinare dei templi ed edifici. Quello che rimane di tante vicissitudini è un patrimonio archeologico ed artistico enorme oltre ogni desiderio di bellezza e grandios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39:00Z</dcterms:created>
  <dc:creator>.</dc:creator>
  <dc:description/>
  <cp:keywords/>
  <dc:language>en-US</dc:language>
  <cp:lastModifiedBy>.</cp:lastModifiedBy>
  <dcterms:modified xsi:type="dcterms:W3CDTF">2010-03-11T12:39:00Z</dcterms:modified>
  <cp:revision>2</cp:revision>
  <dc:subject/>
  <dc:title>Antico Egitto</dc:title>
</cp:coreProperties>
</file>