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atura MT Script Capitals" w:hAnsi="Matura MT Script Capitals" w:cs="Arial"/>
          <w:b/>
          <w:b/>
          <w:sz w:val="72"/>
          <w:szCs w:val="72"/>
        </w:rPr>
      </w:pPr>
      <w:r>
        <w:rPr>
          <w:rFonts w:cs="Arial" w:ascii="Matura MT Script Capitals" w:hAnsi="Matura MT Script Capitals"/>
          <w:b/>
          <w:sz w:val="72"/>
          <w:szCs w:val="72"/>
        </w:rPr>
        <w:t>Kuria</w:t>
      </w:r>
    </w:p>
    <w:p>
      <w:pPr>
        <w:pStyle w:val="Normal"/>
        <w:rPr>
          <w:rFonts w:ascii="Adobe Caslon Pro" w:hAnsi="Adobe Caslon Pro" w:cs="Arial"/>
          <w:b/>
          <w:b/>
          <w:sz w:val="32"/>
          <w:szCs w:val="32"/>
        </w:rPr>
      </w:pPr>
      <w:r>
        <w:rPr>
          <w:rFonts w:cs="Arial" w:ascii="Adobe Caslon Pro" w:hAnsi="Adobe Caslon Pro"/>
          <w:b/>
          <w:sz w:val="32"/>
          <w:szCs w:val="32"/>
        </w:rPr>
        <w:t>Capitolo 1</w:t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-Kim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a ragazzina correva fra i vicoli della città in preda ad una furia incontenibile, la voglia di libertà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 suoi inseguitori, un uomo di media statura e rado di capelli, insieme alle due guardie, la stava raggiungend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svoltò in un vicolo e si mise a correre ancora più veloc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ll’improvviso urtò qualcosa di duro e cadde a terr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Guardò indietro e vide che un uomo aveva sporto la gamba verso di lei, facendola cadere immancabilmente in ari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 risolino stampò la faccia all’uomo e due denti tremolanti comparvero sulla bocca sogghigna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Nel frattempo gli altri tre uomini l’avevano raggiunta e tenendola ben ferma ritornarono da dove erano venut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’Orfanotrofio si stagliò in lontananza, il luogo da dove proveniva la ragazz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Questa era la sua sedicesima fuga fallit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Kim aveva quattordici anni, magra e sottile, aveva corti capelli bruni tagliati rozza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ul viso sudicio, proprio sopra l’occhio destro, aveva una bend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Quell’occhio lo aveva perso per colpa di un tiro mal calcolato della stoccata di una frusta, punizione per essere scappat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La ragazza viveva nella Casa Degli Orfani, luogo terribile per tutti quelli che ci abitavan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Il padrone della Casa diceva sempre che i genitori di quei bambini li avevano abbandonati e che lui, generosamente, li aveva nutriti e scaldati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Il nutriti consisteva in miseri avanzi di cibo  e di una scodella d’acqua somministrati una volta al giorno, mentre il scaldati consisteva nel dormire sopra un duro e freddo pavimento e come unica fonte di calore corpi uman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cadde a terra, dopo un forte pugno da parte del Padron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Cosa dovrei fare ancora con te?- sospirò l’uomo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Fortunatamente queste brave guardie passavano da quelle parti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e guardie inclinarono il capo in segno di ringraziamento e sogghignaron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l Padrone mise sulla mano di una dei due uomini un piccolo sacchettino di monet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Ora pensiamo alla punizione…Riceverai dodici frustate e stasera niente cibo- decretò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e frustate arrivarono lente e sempre più insopportabil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l padrone iniziò a contare. -Uno…Due…Tre…Undici e…Dodici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oi il bui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b/>
          <w:b/>
          <w:sz w:val="32"/>
          <w:szCs w:val="32"/>
        </w:rPr>
      </w:pPr>
      <w:r>
        <w:rPr>
          <w:rFonts w:cs="Arial" w:ascii="Adobe Caslon Pro" w:hAnsi="Adobe Caslon Pro"/>
          <w:b/>
          <w:sz w:val="32"/>
          <w:szCs w:val="32"/>
        </w:rPr>
        <w:t>Capitolo 2</w:t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-Risveglio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Dolore. Dolore ovunque. Poi una voc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Se non si sveglia la ucciderò. Un solo colpo di pistola e…Bang, morta!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voce rise sguaiata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entamente l’occhio di Kim si riaprì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l panorama si allargò e vide le due guardie chine su di lei con uno sguardo delus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Maledizione, è viva! Pazienza sarà per la prossima volta. Vero piccola?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 sorriso ironico apparve sul suo vol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entamente la ragazza si rialzò nonostante il dolore che le infiammava tutto il corp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Muoviti e vai a lavorare, è già mattina!- disse il padron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enza una parola Kim si rialzò e barcollando si diresse verso l’usci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Cadde e un suono metallico rimbombò nella stanz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guardò verso i piedi e notò delle catene, robuste catene attaccate alle cavigli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lzò gli occhi e vide che altre catene erano sulle man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Ora era bloccat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Una risata spezzò il silenzio. -Hai visto che bella sorpresa? Questo ti impedirà di scappare di nuovo!- L’uomo si tenne la pancia dal ridere e una lacrima di ironia gli solcò il vol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entendosi sprofondare la ragazza uscì e si diresse verso i campi fuori dalla città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Gli orfani che abitavano nella Casa dovevano lavorare, come previsto dalla legge di Daligar e dal Santo Imperatore di Miln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n questo caso gli orfani erano obbligati a coltivare, piantare e innaffiare tutti i campi presenti vicini alle mura, che non erano poch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Cadendo ad ogni passo, Kim si mise a lavora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Zappò con fatica sotto il sole cocente, vacillando ad ogni passo. Le ferite sulla schiena sanguinavano copiosamente e la sua vista era sempre più offusca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Quanto resisterò ancora?- pensò.</w:t>
      </w:r>
    </w:p>
    <w:p>
      <w:pPr>
        <w:pStyle w:val="Normal"/>
        <w:ind w:left="360" w:hanging="0"/>
        <w:rPr>
          <w:rFonts w:ascii="Adobe Caslon Pro" w:hAnsi="Adobe Caslon Pro" w:cs="Arial"/>
          <w:b/>
          <w:b/>
          <w:sz w:val="32"/>
          <w:szCs w:val="32"/>
        </w:rPr>
      </w:pPr>
      <w:r>
        <w:rPr>
          <w:rFonts w:cs="Arial" w:ascii="Adobe Caslon Pro" w:hAnsi="Adobe Caslon Pro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dobe Caslon Pro" w:hAnsi="Adobe Caslon Pro" w:cs="Arial"/>
          <w:b/>
          <w:b/>
          <w:sz w:val="32"/>
          <w:szCs w:val="32"/>
        </w:rPr>
      </w:pPr>
      <w:r>
        <w:rPr>
          <w:rFonts w:cs="Arial" w:ascii="Adobe Caslon Pro" w:hAnsi="Adobe Caslon Pro"/>
          <w:b/>
          <w:sz w:val="32"/>
          <w:szCs w:val="32"/>
        </w:rPr>
        <w:t>Capitolo 3</w:t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-Fuga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Casa era silenziosa a quell’ora, tutti gli orfani dormivano e si sentivano gli sbuffi regolari dei loro respiri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Un occhio rosso fuoco guizzava nella penombra, titubante e timoros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si aggirava nel cuore dell’alb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Pian piano scostò la tenda che separava il dormitorio dal resto della Casa e si diresse silenziosamente verso l’uscit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Sarà la diciassettesima fuga fallita o riuscirò  scappare?- Si chiese la ragazz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i mise a camminare molto lentamente, passo dopo pass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ll’improvviso un rumore agghiaccia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cadde e il rumore metallico delle catene iniziò a rimbombare sempre più for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 cani da guardia si misero ad abbaia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elle luci si accesero in casa e qualcuno si mise a correre verso quel rumo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non si girò e iniziò a scappare, con il cuore a mill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nciampò e cadde ma si tirò subito su facendosi coraggi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Iniziò a sfrecciare per i vicoli. Ormai stava sorgendo il sole e le prime persone iniziavano a uscire dalle cas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Mercanti che sistemavano oggetti, viandanti appena arrivati in città, ubriachi della notte e giovani donne che facevano il bucat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La gente rimase stupita da quella sudicia ragazzina, ma Kim continuava a correre, pensava solo a corre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ll’improvviso una voce dietro di lei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Non ci scapperai- gridò il Padrone affiancato dalle guardie del giorno prim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Poi una speranza. Un plotone di guardie stava marciando verso la ragazza, senza vederl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iniziò a intrufolarsi fra le guardie prima che capissero che stava scappand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lcune cercarono di fermarle la strada, ancora intontite, ma Kim saltò agilmente tutti gli ostacol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Rapidamente si diresse verso il cancello d’uscit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Chiudete il cancello!- gridarono delle guardi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’ordine venne subito esegui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l cancello si stava chiudendo velocemente, troppo veloce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avrebbe potuto non farcel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Tentò il tutto per tutto. Si buttò e scivolò verso il cancello che si stava inesorabilmente chiudend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ietro di lei grida e davanti…Un prato e un odore di libertà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ietro di lei il tonfo del cancello che si chiudev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i regalò un rapido sorris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i rimise a correre, ormai spronata dall’adrenalin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ian piano le voci dietro di lei si affievoliron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Finalmente Kim si fermò, priva di energie, si mise a sede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Non poteva crederci, ce l’aveva fatta, era liber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b/>
          <w:b/>
          <w:sz w:val="32"/>
          <w:szCs w:val="26"/>
        </w:rPr>
      </w:pPr>
      <w:r>
        <w:rPr>
          <w:rFonts w:cs="Arial" w:ascii="Adobe Caslon Pro" w:hAnsi="Adobe Caslon Pro"/>
          <w:b/>
          <w:sz w:val="32"/>
          <w:szCs w:val="26"/>
        </w:rPr>
        <w:t>Capitolo 4</w:t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-Il viaggio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rrivò la notte, e con la notte la paur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a fredda paura che lentamente corrodeva il corp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iniziò a sentirsi sola, aveva freddo, fame, era stanca. Si accasciò a terra e si mise a piange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ochi minuti dopo dormiva profondament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Una luce si insinuò sotto le palpebre della ragazza, era mattin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si accorse che era al limitare di un bosc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Lontano si distingueva un villaggio. Decise di andarci e chiedere informazioni su dove vivere. Non poteva certo restare lì e vivere come una piccola selvaggia nel bosc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Tra i vicoli incontrò un vecchio, seduto su una panca. Aveva gli occhi chiusi, forse era addormenta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cercò di nascondere alla bene e meglio le catene. Quando fu soddisfatta del lavoro, prese coraggi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Scusi, potrei chiederle un’ informazione?- chiese tituba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Tenendo gli occhi chiusi il vecchietto rispose -Prima dammi qualcosa in cambio. Se tutti dessimo informazioni gratuite, come vivremmo?- si giustificò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Gli unici effetti personali di Kim erano la veste sdrucita e sporca che aveva addosso e quelle fastidiose catene. Non poteva dargli nient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Mi dispiace, non ho niente- disse sconsola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Mi sembri una ragazza per bene. Ti darò l’informazione che desideri in cambio di una descrizione del paesaggio che ci sta intorno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lo guardò stupita. Forse era mat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oi però capì, quell’uomo era cieco. Ecco perché teneva gli occhi chiusi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Così iniziò a parlargli degli uccellini che cinguettavano, degli alberi con le loro foglie color smeraldo che ondeggiavano al vento, del cielo azzurro e delle nuvolette bianche che si muovevano soffic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l vecchio sorrise e la invitò a chiede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disse che cercava una città, la più vicina da quel pos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La più vicina da qui è Ur, la capitale del regno di Miln. Ci arriverai facilmente, dista da qui cinque ore a cavallo e un giorno a piedi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ringraziò e si avviò, seguendo le indicazioni ricevu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opo sette ore di viaggio si concesse una pausa. Era stanca e debole. Doveva mettere qualcosa sotto i dent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Vicino a lei notò un cespuglio pieno di bacche succos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egli uccellini le stavano mangiando, segno che non erano pericolos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Kim si ingozzò, riempendosi la bocca di quel dolce nettare e le finì tutt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Aveva ancora fame, ma per ora potevano andar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Riprese la marcia. Lentamente le sue energie si esauriron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Crollò ma continuando a pensare alla città sempre più vicina, si rialzò e si rimise a cammina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inalmente individuò le mura alte e maestose di Ur, la sua me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avanti all’ingresso principale c’erano delle guardie, che controllavano chi entrava e chi usciv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Solo in quel momento Kim si accorse che le catene l’avrebbero smascherata e marchiata come schiava ribell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i allontanò e si diresse verso un vicino boschet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inalmente trovò quello che cercava, un grosso sass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Iniziò a sbattere la pietra contro le catene, ma riuscì solo a scalfirl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Tuttavia non si arrese e ricominciò a battere con sempre più forz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Gli anni di lavoro alla Casa l’avevano irrobusti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inalmente le catene delle braccia si ruppero, seguite da quelle alle cavigli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i massaggiò i polsi e tornò verso la città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inalmente poteva intraprendere una nuova vita.</w:t>
      </w:r>
    </w:p>
    <w:p>
      <w:pPr>
        <w:pStyle w:val="Normal"/>
        <w:rPr>
          <w:rFonts w:ascii="Adobe Caslon Pro" w:hAnsi="Adobe Caslon Pro" w:cs="Arial"/>
          <w:b/>
          <w:b/>
          <w:sz w:val="32"/>
          <w:szCs w:val="32"/>
        </w:rPr>
      </w:pPr>
      <w:r>
        <w:rPr>
          <w:rFonts w:cs="Arial" w:ascii="Adobe Caslon Pro" w:hAnsi="Adobe Caslon Pro"/>
          <w:b/>
          <w:sz w:val="32"/>
          <w:szCs w:val="32"/>
        </w:rPr>
        <w:t>Capitolo 5</w:t>
      </w:r>
    </w:p>
    <w:p>
      <w:pPr>
        <w:pStyle w:val="Normal"/>
        <w:rPr/>
      </w:pPr>
      <w:r>
        <w:rPr>
          <w:rFonts w:cs="Arial" w:ascii="Adobe Caslon Pro" w:hAnsi="Adobe Caslon Pro"/>
          <w:b/>
          <w:sz w:val="26"/>
          <w:szCs w:val="26"/>
        </w:rPr>
        <w:t>-Un brutto inizio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Le porte della città apparivano maestose e senza tempo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Kim si diresse dalle guardie per farsi registrare. 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Nome?- domandò la guardi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Kim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Professione?- Spiegò che non aveva un  lavoro e che lo cercava appunto lì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Bene, ora fammi vedere la spalla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Per quale motivo?- chiese Kim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Controlli…- bofonchiò l’uom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La guardia la tenne con mano ferma e alzò la manica per controllare. 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Stampato sulla pelle era impresso un marchio., un teschio incrociato con una catena, il marchio dello schiav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Tutti gli schiavi di Miln ne avevano uno e glielo facevano a cinque anni, l’età in cui si può iniziare a capire il dolore, il modo migliore per farti teme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se ne era scorda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entì qualcuno che l’ammanettava e la spingeva all’interno della città con bruschi mod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rrivarono alla piazza pubblica dove troneggiava un patibol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ll’improvviso la ragazza ebbe paura, molta paur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orse la sua morte era vicin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Per fortuna, o forse no, le dissero che avrebbe ricevuto venti frustate e un marchio di fuoco, probabilmente tenaglie arroventa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nfine sarebbe stata portata, o forse è meglio dire rinchiusa, nelle carceri della città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urono tirati sassi dalla gente radunata e la ragazza iniziò a sanguinare copiosa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oi iniziarono le frusta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faticava a stare in  piedi e non vedeva l’ora che finisse tut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u il turno delle tenagli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urlò di dolore e si accasciò a terr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u portata pesantemente per le vie della città e infine sbattuta per terr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Non ancora svenuta, Kim percepiva freddo e un duro pavimento. Accanto a lei dei rumor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Cercò di alzarsi. Si trovò in una stanza buia con sbarre alle finestre. Ora non poteva scappar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Risentì di nuovo dei rumori. Si girò impaurita e poi…lo vid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b/>
          <w:b/>
          <w:sz w:val="32"/>
          <w:szCs w:val="32"/>
        </w:rPr>
      </w:pPr>
      <w:r>
        <w:rPr>
          <w:rFonts w:cs="Arial" w:ascii="Adobe Caslon Pro" w:hAnsi="Adobe Caslon Pro"/>
          <w:b/>
          <w:sz w:val="32"/>
          <w:szCs w:val="32"/>
        </w:rPr>
        <w:t>Capitolo 6</w:t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-Zorin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’ombra si stagliava alla parete, era terrifica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sagoma si avvicinò alla ragazz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si rincantucciò in un’angolo, impaurita. Non aveva speranze contro quel mostro, priva di forze com’er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oi l’ombra si sedette accanto a lei e alzò il cappuccio che gli copriva il vol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ra un ragazzo, poteva avere al massimo diciassette ann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ra alto e robusto, ma magro, molto magro. Non doveva mangiare da settiman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veva dei capelli rossi, che gli davano una forma da demon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a benda gli avvolgeva l’occhio, come Kim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ra avvolto in un mantello, ricoperto di sangue, probabilmente il su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E tu chi sei?- chiese con cattiveri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lo guardò con timore e si accorse che stava tremand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Cercò di controllarsi con tutte le sue forze e smise di tremar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Mi chiamo Kim- rispose con più sicurezz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 come mai sei qui?- chiese con più curiosità il ragazz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arrossì e abbassò gli occhi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Perché sono scappata dalla Casa Degli Orfani- e da lì iniziò a raccontare, non sapeva perché stava parlando ad uno sconosciuto di fatti suoi, ma questo la faceva sentire ben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Ora che ci pensava, lui era la prima persona che la stava ascoltand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d era anche la prima persona che la guardava con interesse e non con odi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Io mi chiamo Zorin, e sono qui perché ho rubato, sono un ladro. Questa è la mia professione e sono il migliore in questo settore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 sorriso mesto gli attraversò il vis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 che cosa hai rubato Zorin?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 xml:space="preserve">-Un diamante, l’orgoglio di questa città. L’Esmeraldo, o almeno è così che lo chiamano. Credo che presto mi giustizieranno, non ho molto da vivere-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i nuovo sorris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Ti  giustizieranno? Non sembri una cattiva persona, se posso chiedertelo, perché hai rubato quel diamante?- chiese Kim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Come faresti a vivere in una città come questa? L’ho rubato per avere ricchezza, per essere considerato potente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Ma tu non ti considererai potente se compi un’azione cattiva. Anche io ho rubato, ma solo pezzi di pane, cibo, questo mi serviva per vivere. Come farai a diventare potente se sei un ladro?- considerò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Zorin non rispose ma si rincantuccio in un angolo pensieros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opo qualche ora Kim osò chiedere quando arrivava il cibo, che lei stava morendo, e non solo letteralmente, di fam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Qua il cibo non passa, a che serve rimpinzarci se poi dobbiamo morire? Credo che neanche tu riuscirai a uscire da qui viva. Da quanto non mangi?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Ormai credo da più di una settimana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Capisco. Io da quattro giorni, cioè da quando sono arrivati qui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capì che da lì non sarebbe riuscita a scappare senza combattere, ed era intenzionata a salvare anche Zorin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b/>
          <w:b/>
          <w:sz w:val="32"/>
          <w:szCs w:val="32"/>
        </w:rPr>
      </w:pPr>
      <w:r>
        <w:rPr>
          <w:rFonts w:cs="Arial" w:ascii="Adobe Caslon Pro" w:hAnsi="Adobe Caslon Pro"/>
          <w:b/>
          <w:sz w:val="32"/>
          <w:szCs w:val="32"/>
        </w:rPr>
        <w:t>Capitolo 7</w:t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-Il momento della condanna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Passarono i giorni e, nonostante la fame e le avversità, Zorin e Kim diventarono buoni amic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niziarono a chiacchierare, a conoscersi e finalmente un sorriso aperto e sincero, un sorriso di amicizia, iniziò a schiudersi nei loro cuor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urtroppo però questi giorni sarebbero durati troppo poco, anzi, meno del poc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Dei passi strapparono la ragazza da pensieri confusi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Grida e confusione. Erano venuti a prenderla?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i sentì un giro di chiave e un rumore di porta aper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Detenuto Zorin, seguici senza fare resistenza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Kim guardò Zorin sgomenta e il terrore comparve sul suo sul volto angosciat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Zorin la guardò e in quegli occhi verde bruno lesse cose che a parole non si saprebbero potute dir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Sono pronto- disse alle guardi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 due uomini lo ammanettarono con le braccia dietro alla schiena e lo pungolarono con una spada per farlo cammina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porta si chiuse con un tonf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’immagine di Zorin era stampata nella mente di Kim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Lui stava per morire. Improvvisamente se ne rese conto. E tra poco sarebbe toccato anche a lei. 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Iniziò a piangere, calde lacrime le scorrevano sul volto e scivolavano a terra insieme a brutti pensieri. Iniziò a gridare di dolore, come un’animale ferito a mor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mprovvisamente un’aura di energia le attraversò il corp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’occhio, l’unico occhio che le rimaneva, brillava di un rosso ancora più intenso del soli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Cosa le stava succedendo? Stava sprigionando qualcosa di grosso, qualcosa di mostruoso, questo lo sapeva per cer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mprovvisamente del fuoco si avvolse intorno al  corp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nconsciamente Kim spaccò le sbarre e si trovò nel corridoi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uori un brusio di gente, lo avevano portato sulla piazza pubblic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iniziò a correre. La gente scappava al suo passaggi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embrava un fiammifero anima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inalmente vide la piazza e con lui Zorin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ra inginocchiato sul patibolo, con la testa poggiata sul cepp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 uomo , con un cappuccio nero sulla testa, teneva un’ascia vicina al collo del condanna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tavano per decapitarl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 paggio iniziò ad elencare i crimini commessi dall’imputato, mentre il re di quella città sghignazzava sotto i baff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ra un panorama disgustos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si costrinse a muoversi, prima che tutta la piazza la notass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Ed ora che si proceda all’esecuzione- iniziò il 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saltava la gente e correva sempre più veloce nella speranza di salvare il ragazz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E uno..- iniziò a scandire a foll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arrivò ai piedi del patibol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 due…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salì sul patibolo nello sgomento generale e iniziò a raggiungere Zorin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 tre!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 colpo sordo echeggiò nella piazza nel silenzio general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ul pavimento cadde qualcosa con un tonfo sord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Una testa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 grido muto era stampato nell’ultimo attimo di vi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ra una guardi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b/>
          <w:b/>
          <w:sz w:val="32"/>
          <w:szCs w:val="32"/>
        </w:rPr>
      </w:pPr>
      <w:r>
        <w:rPr>
          <w:rFonts w:cs="Arial" w:ascii="Adobe Caslon Pro" w:hAnsi="Adobe Caslon Pro"/>
          <w:b/>
          <w:sz w:val="32"/>
          <w:szCs w:val="32"/>
        </w:rPr>
        <w:t>Capitolo 8</w:t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-Kuria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Che cosa sono?- si chiese Kim per la centesima vol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 intanto medicava le ferite di Zorin con mani esperte, usando erbe che aveva trovato lì intorn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 due ragazzi erano scappati in un bosco appena fuori da Ur,  dove Zorin era svenu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si costrinse ad alzarsi. Doveva cercare cibo, qualsiasi cosa, o Zorin non ce l’avrebbe fat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 anche io, si costrinse a pensa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i era fabbricata un rudimentale arco e una freccia con un sasso ben affilat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Come faccio a sapere queste cose? Perché so medicare, cercare un riparo o del cibo e so costruire oggetti utili?- si chiese  ancora più turbata e confus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In poco tempo Kim trovò una lepre e l’arrostì sul fuoco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ece due porzioni, la più piccola per lei e la più grande per Zorin. Il resto lo tenne da par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Mangiò con avidità la carne, senza lasciarne nemmeno una briciol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oi imboccò il ferito. Arrossì guardando il suo viso, i suoi lineamenti e sentì dentro la sua pancia una caramella dolce che si scioglieva pian piano, si sentiva in pac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oi, lentamente, il ragazzo riprese conoscenz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Dove sono?- gracchiò con voce rotta dalla debolezz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Stai giù o le ferite si riapriranno. Siamo salvi, o almeno per ora. Sei svenuto subito dopo essere arrivati in questa radura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ricominciò a cuocere un altro pezzo di carne sul fuoco, pensieros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Io che cosa sono?- si chiese per la centunesima vol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Un Kuria- rispose il ragazz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Cosa?- Kim fissò Zorin sconvol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Tu sei un Kuria, è incredibile, non avrei mai pensato che tu lo fossi. Sai che cosa sei, vero?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l ragazzo aggrottò le sopraccigli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Io, io non lo so…Di cosa stai parlando?- rispose confusa Kim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Davvero non lo sai? I Kuria sono un popolo che è stato sterminato dal Santo Imperatore, e i pochi rimasti si nascondono tra la gente normale. Credo che quel popolo fosse stato decimato perché stava diventando troppo potente e numeroso e l’Imperatore temeva per il suo trono. In ogni caso i Kuria possiedono dei poteri, oserei dire magici. Tu per esempio possiedi i poteri del fuoco e le conoscenze della sopravvivenza. Questo potere è molto rar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 xml:space="preserve">I tuoi occhi sono di due colori diversi, uno rosso fuoco e l’altro oro, ti sei mai chiesta il perché?-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Ma cosa stai dicendo? Io non faccio parte di questi Cura… E soprattutto non ho gli occhi di due colori diversi!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Kuria, non Cura…. C’è solo un modo per capire se lo sei oppure no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 così dicendo si sporse verso di lei e le alzò la benda che copriva l’occhi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otto una cicatrice irregolare attraversava la pupilla, che non si muoveva da temp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Zorin la guardò sbigotti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Ma allora tu sei veramente cieca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lo guardò infastidita, ma al tempo stesso piacevolmente sorpresa da quel tocc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entamente Zorin alzò la sua benda e sotto Kim notò con sgomento che c’era un occhio sano e guizzante di vitalità. Faceva solo finta di non averl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Molti di noi Kuria usano bende per fingersi mancanti dell’occhio, altri lenti a contatto dello stesso colore, ma hanno un costo troppo elevato per molti. Tutto questo serve a  nasconderci dall’Imperatore, che di certo non ci avrebbe fatto vivere a lungo- spiegò il ragazz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Io ho il potere della terra e posso vedere al buio, sono agile e veloce, insomma, conoscenze da ladro. Per questo sono riuscito a rubare l’Esmeraldo, il diamante di Ur- sogghignò soddisfatto all’ide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Peccato che ti sia fatto prendere- sorrise Kim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Zorin arrossì di vergogna. Nonostante ciò Kim era confusa e con mille domande in testa. Chi erano i suoi genitori? Da dove veniva? Cosa sarebbe successo ora?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Questo non se lo sapeva proprio di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b/>
          <w:b/>
          <w:sz w:val="28"/>
          <w:szCs w:val="28"/>
        </w:rPr>
      </w:pPr>
      <w:r>
        <w:rPr>
          <w:rFonts w:cs="Arial" w:ascii="Adobe Caslon Pro" w:hAnsi="Adobe Caslon Pro"/>
          <w:b/>
          <w:sz w:val="28"/>
          <w:szCs w:val="28"/>
        </w:rPr>
        <w:t>Capitolo 9</w:t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-Il piano-</w:t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ilenzio, interrotto dagli uccellini che cantavano. Qualche frusci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si svegliò, ricordandosi il giorno prima. Ancora intontita si alzò e guardò verso Zorin che dormiva ancora. I suoi battiti erano regolari, segno che stava ben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Ripensò a quello che era successo ieri e iniziò ad elaborare un pian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l ragazzo, accanto a lei, si svegliò con un sonoro sbadigli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non riuscì a trattenere una risa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Perché ridi?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Perché sei divertente!- rispose la ragazza con il sorriso sulle labbra. Zorin sorrise a sua volta. Era felice perché finalmente vedeva Kim sorridere ed era bellissim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Comunque, ho elaborato un piano- esordì Kim ritornando seri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Per prima cosa dobbiamo allontanarci il più possibile da qui, e magari cercare un riparo sicuro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Io conosco un posto molto sicuro. Lì risiedono i ribelli che fanno parte della Resistenza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La Resistenza?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&lt;&lt;Esatto, tutti quelli che stanno combattendo per uccidere l’attuale Santo Imperatore, sono tutti Kuria. Si trova appena fuori dalla città di Olya e dista circa due giorni di viaggio a piedi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Possiamo fidarci di questa Resistenza?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Credo di si, è il posto più sicuro per noi ora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’altronde siamo Kuria pensò Kim con una certa fatic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eastAsia="Adobe Caslon Pro" w:cs="Adobe Caslon Pro" w:ascii="Adobe Caslon Pro" w:hAnsi="Adobe Caslon Pro"/>
          <w:sz w:val="26"/>
          <w:szCs w:val="26"/>
        </w:rPr>
        <w:t xml:space="preserve"> </w:t>
      </w:r>
      <w:r>
        <w:rPr>
          <w:rFonts w:cs="Arial" w:ascii="Adobe Caslon Pro" w:hAnsi="Adobe Caslon Pro"/>
          <w:sz w:val="26"/>
          <w:szCs w:val="26"/>
        </w:rPr>
        <w:t>Si misero in marcia. Di buon passo i due ragazzini coprirono una certa distanz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iniziò a scoprire il mondo, gli alberi con le loro foglie rosse, i fiori con i loro delicati profumi, ma soprattutto le nuvole che nel fumo della città non aveva mai vis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Zorin si fermò davanti a un villaggi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Dovremo rubare vestiti e soldi- diss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Cosa? Non se ne parla neanche! Io non sono una ladra!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Vuoi sopravvivere? Ruberò lo stretto necessario e loro non se la passeranno poi così male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etto questo, come se l’argomento fosse chiuso, si diresse verso la prima casa e sgattaiolò dalla finestra aperta. Non c’era tempo di aspettare il bui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Tornò poco dopo con due vestiti, un sacchetto di monete sotto un braccio e uno zain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e monete erano dodici, cifra astronomica per Kim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 vestiti erano solo per Kim tranne una tunica lisa che Zorin indossò al posto di quella rovinata dalle frusta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indosso i suoi, un paio di calzoni beige e una maglia bianca piuttosto consuma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Ripose il suo vecchio vestito nel nuovo zain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Questi sono i miei primi vestiti veri- pensò Kim e una strana euforia le prese il corp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Ripresero il cammin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rrivarono in un piccolo campo dove si distesero per dormi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prese una piccola volpe e l’arrostì sul fuoco. Mangiarono in silenzio e poi si coricaron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oco prima di addormentarsi Kim mormorò -Grazie, grazie di tutto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 xml:space="preserve">Zorin sorrise. Stava iniziando ad affezionarsi a quella piccola selvaggia venuta da chissà dove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b/>
          <w:b/>
          <w:sz w:val="28"/>
          <w:szCs w:val="28"/>
        </w:rPr>
      </w:pPr>
      <w:r>
        <w:rPr>
          <w:rFonts w:cs="Arial" w:ascii="Adobe Caslon Pro" w:hAnsi="Adobe Caslon Pro"/>
          <w:b/>
          <w:sz w:val="28"/>
          <w:szCs w:val="28"/>
        </w:rPr>
        <w:t>Capitolo 10</w:t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-La Resistenza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città si alzava orgogliosa dalle sue mura, in mezzo a campi di grano e splendenti girasoli. In fondo, sulla costa, il mare si stagliava luccicante con tenui baglior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inalmente erano arrivati a Oly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 due ragazzi aggirarono le mura e si diressero al porto, appena fuori dalle mur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Persino questo luogo è sorvegliato dalle guardie- pensò Zorin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Si tirarono su i cappucci dei mantelli, che avevano comprato da una bancarell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A testa china, senza farsi notare, entrarono nel porto. Subito li accolse il brulichio della gente e il forte odore della salsedine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notò qualcosa di blu in fondo al porto, che scintillava. Il mare, orgoglioso e splendete era un tripudio di colori, dal verde chiaro fino al magenta. Era la prima volta che Kim vedeva il mare. Il suo profumo di sale le prendeva la gola e la faceva sentire ben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Zorin la risvegliò dal suo sogno ad occhi aperti e, prendendola per una manica, si avviò alla volta di una nav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ra abbastanza grande, ma molto vecchia, come si notava dal legno scrostato. Stando ben attento a non farsi vedere, Zorin gridò rivoltò verso l’imbarcazion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Dalla nave scesero due uomini. 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 xml:space="preserve">-Se avrebbero avuto brutte intenzioni, dubito che riusciremmo a scappare- pensò la ragazza,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impaurit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Cosa volete?-chiese un uomo con una nota di minacci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Vorremmo unirci alla Resistenza- rispose Zorin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Togliti quella benda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Zorin si tolse la benda e mostrò l’occhio dell’altro colo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 la ragazza?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Lei ha perso un occhio da piccola- Tolse la fascia dal viso di Kim e di nuovo la ferita venne allo scoper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si sentì nuda sotto i loro sguardi. Si rimise in fretta la bend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Non possiamo fidarci di te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Posso farvi vedere i miei poteri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No, non potremmo fidarci ugualmente, potresti essere uno della Setta dei Liberatori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Chi sono?- Chiese Kim con curiosità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 xml:space="preserve">-Le guardie più fedeli al Santo Imperatore, persone in grado di usare i poteri, come noi Kuria- 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E allora come posso farmi approvare da voi?- chiese rabbiosamente Kim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La ragazza ha fegato-rise l’uomo. Gli mancava un dent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Ti porteremo da Lar, il nostro capo. Lui è un Kuria con i poteri mentali, in poche parole sonderà i tuoi ricordi e capirà se possiamo fidarci o no- spiegò l’altro uom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Io non ho nessuna intenzione di essere spiata nella mia mente, potete scordarvelo!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Allora dovremo rinchiuderti così da sapere che non andrai a spifferare i nostri segreti- rispose con durezza l’uom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Per favore, fidatevi di lei- implorò Zorin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si mise a correre. Doveva scappare da quella città, non poteva fidarsi di quelle person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ietro di lei delle grida poi un fischio lungo seguito da tre cort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 uomo le comparve davanti e la immobilizzò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ra una trappola. Kim iniziò a scalciare e a mordere, invan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’avevano pres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b/>
          <w:b/>
          <w:sz w:val="32"/>
          <w:szCs w:val="32"/>
        </w:rPr>
      </w:pPr>
      <w:r>
        <w:rPr>
          <w:rFonts w:cs="Arial" w:ascii="Adobe Caslon Pro" w:hAnsi="Adobe Caslon Pro"/>
          <w:b/>
          <w:sz w:val="32"/>
          <w:szCs w:val="32"/>
        </w:rPr>
        <w:t>Capitolo 11</w:t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-L’abbordaggio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uce, abbagliante, luminosa. Lo sciabordio delle acque, l’odore marino. L’intenso profumo della resin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Dove mi trovo?- pensò Kim. La testa le pulsava dolorosa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i alzò. Si trovò in un ambiente piccolo, intorno a lei solo un po’ di paglia ammonticchiata e una ciotola con dell’acqu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ll’improvviso la ragazza ricordò. I Kuria, la Resistenza, la trappola e infine la cattur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Maledizione, non posso scappare- ringhiò la ragazza stringendo i pugni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Kim, sei sveglia?- chiese una voce dietro le sbarr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 xml:space="preserve">-È Zorin- pensò la ragazza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-Cosa vuoi?- chiese con astio. 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Non essere arrabbiata con me! Sei tu che non hai voluto farti vedere i ricordi!- le ricordò rabbiosa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Certo che non voglio farmi vedere i ricordi!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Perché?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Non voglio che scoprano che sono solo…una schiava! Vorranno rimandarmi dal Padrone e a quel punto non sarei più libera. Non voglio!- Calde lacrime le rigarono il viso sempre di più abbondanti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In più non posso scappare perché finirei per incendiare la nave, non ho ancora acquisito dimestichezza con i miei poteri- disse tra i singult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Zorin aspettò che Kim finisse di sfogare la sua rabbi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 xml:space="preserve">-Io non credo che succederà questo, però non mi piace il metodo che hanno usato per prenderti. Tieni- Il ragazzo le porse un vecchio coltello arrugginito. -Scappa stanotte, quando tutti dormono- le sussurrò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 tu?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Io me la caverò, ti aspetterò accanto all’albero della nave- Poi se ne andò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Grazie…- sussurrò Kim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La ragazza aspettò nervosamente il momento di entrare in azione. Nel frattempo le venne portato del cibo, carne e pane, che la ragazza divorò affamata, non appena l’uomo se ne fu anda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assarono le ore e Kim iniziò a prepararsi alla fuga. Fece degli esercizi per riscaldare i muscoli ed irrobustirli, in vista della ser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Lentamente calò il buio. Finalmente Kim si decise a scappare. Iniziò ad armeggiare con il chiavistello della porta. Poi si fermò, rumori. Sentiva lievi passi sulla nave e rumori di spade che sbattevano tra loro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 grido lacerò l’aria. Passi pesanti e sbattere di porte iniziarono a sentirsi dappertut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 odore intenso di sangue appestò l’ari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Ci stanno attaccando!- Pensò Kim. -Devo subito uscire!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ece saltare il chiavistello ed aprì lentamente la por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uori era l’inferno. Il sangue sgorgava sul ponte della nave insieme a corpi di feriti agonizzanti. Intorno a lei erano scoppiate piccole battaglie. I nemici avevano la pelle scura ed abbronzata, di chi sta lungo tempo in mare. Erano alti, molto più dei Kuria. I pirati li stavano schiacciando. La Resistenza non potevano usare i poteri o tutto il loro piano e la loro segretezza sarebbe andata in fumo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Vicino a Kim c’era una spada intrisa di sangue. La ragazza la prese e la impugnò. Le calzava a pennello, come se non avesse fatto altro che allenarsi con le spade. D’improvviso si sentì più sicura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Non posso lasciarli morire, anche se mi hanno trattata male- pensò tra se e s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Poco lontano Kim adocchiò Zorin, stava combattendo anche lui, ma era in netto svantaggio perché ferito alla spalla. Stava per ricevere il colpo final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corse come non aveva mai corso e con un movimento fluido tagliò la testa del pira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Zorin la guardò con gli occhi sgranati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Grazie- disse semplicemente e corse via ad ingaggiare un’altra battagli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si sentiva forte come non mai e suoi occhi mandavano lampi di luc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Con movimenti veloci pose fine alle vite di molti pirati, senza fermarsi mai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Si sentiva al tempo stesso euforica e spaventa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e sue braccia ormai non reggevano più e il suo corpo stava diventando pesante come non mai, ma lei continuava, stringeva i denti ed avanzav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Qualcuno le mise una mano sulla spall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è finita, ora fermati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nsimando Kim si sedette e contemplò l’orribile spettacol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Morte e odore di sangue ovunque.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Poi la terribile verità la colpì. Aveva uccis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crime iniziarono a sgorgare sempre più numerose. Gridò al cielo, tormenta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veva appena ucciso delle person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Capitolo 12</w:t>
      </w:r>
    </w:p>
    <w:p>
      <w:pPr>
        <w:pStyle w:val="Normal"/>
        <w:rPr/>
      </w:pPr>
      <w:r>
        <w:rPr>
          <w:rFonts w:cs="Arial" w:ascii="Adobe Caslon Pro" w:hAnsi="Adobe Caslon Pro"/>
          <w:b/>
          <w:sz w:val="26"/>
          <w:szCs w:val="26"/>
        </w:rPr>
        <w:t>-Una visita spiacevole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si svegliò. Era avvolta da candide lenzuola in un morbido lett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-Cosa ci faccio qui? Dove sono?- si chiese. Si guardò intorno. Era ancora sulla nave, lo si percepiva dal forte odore di salsedine. Intorno a lei altri lettini con altre persone stese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Deve essere l’infermeria…- si diss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Guardò il suo corpo. Era avvolto da delle bende, ora intrise di sangue. Erano ferite molto profond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si alzò e si diresse barcollante verso la porta. Uscì e cercò con lo sguardo Zorin, senza trovarl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Ti conviene tornare a letto, hai ferite molto gravi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 xml:space="preserve">Kim sobbalzò e guardò dietro di sé. C’era un uomo, alto e possente e con lo sguardo preoccupato. Aveva barba e baffi folti di un rosso scuro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si ritrasse impauri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Non mi rinchiuderete un’altra volta, capito?- ringhiò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’uomo sorrise. –Non lo faremo di certo. Hai lottato insieme a noi e per questo ti sono grato, ora ho piena fiducia in te. Io mi chiamo Lar e sono il capo della Resistenza- spiegò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Tu…Sei il capo?- mormorò confus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satto, ma ora basta parlare e vai a riposare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Non posso, devo sapere come sta Zorin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-Non ti preoccupare, il tuo amico se l’è cavata-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Non m’importa, voglio vederlo ugualmente- disse decis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-E va bene, se proprio insisti… Ti porterò da lui-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ttraversarono il ponte, salirono la scala e arrivarono al secondo piano. Lar indicò la terza porta da sinistr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cco…Il tuo amico è lì dentro. Mi dispiace di averti mentito, ma il ragazzo ha le ferite più gravi di tutte. Potrebbe morire- disse tristemente l’uomo chinando la tes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lo guardò sconvolta. Si girò e corse verso Zorin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entro faceva buio, le tende erano state tirate e l’odore di farmaci e sangue era molto for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aspettò qualche minuto per permettere ai suoi occhi di abituarsi al buio. Non era come Zorin che riusciva a vedere anche nell’oscurità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raggiunse la brandina dove era adagiato il suo migliore ed unico amic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Zorin… Sei sveglio?- sussurrò Kim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Un lieve sospiro si alzò da Zorin che aprì un occhio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Kim… Sei tu?- chiese il ragazzo con voce rot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Si, sono io… Come stai?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Non ti preoccupare per me, pensa alle tue ferite- gemet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Sei tu quello in pericolo Zorin! Guardati, hai la febbre altissima e le tue ferite sono molto gravi! Adesso non è il caso di preoccuparsi per me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Zorin sorris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Mi dispiace- disse. Pochi secondi dopo dormiva profonda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Kim iniziò a piangere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Perché devo soffrire così tanto?- singhiozzò tra le lacrim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b/>
          <w:b/>
          <w:sz w:val="26"/>
          <w:szCs w:val="26"/>
        </w:rPr>
      </w:pPr>
      <w:r>
        <w:rPr>
          <w:rFonts w:cs="Arial" w:ascii="Adobe Caslon Pro" w:hAnsi="Adobe Caslon Pro"/>
          <w:b/>
          <w:sz w:val="26"/>
          <w:szCs w:val="26"/>
        </w:rPr>
        <w:t>Capitolo 13</w:t>
      </w:r>
    </w:p>
    <w:p>
      <w:pPr>
        <w:pStyle w:val="Normal"/>
        <w:rPr/>
      </w:pPr>
      <w:r>
        <w:rPr>
          <w:rFonts w:cs="Arial" w:ascii="Adobe Caslon Pro" w:hAnsi="Adobe Caslon Pro"/>
          <w:b/>
          <w:sz w:val="26"/>
          <w:szCs w:val="26"/>
        </w:rPr>
        <w:t>-Khar e Profezie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Rumori. Qualcuno era entrato nella stanza. Kim aprì l’unico occhio rimastogli e mise a fuoco una ragazza dai lunghi capelli biondi e i lineamenti delicati. Portava un lungo grembiule bianc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Scusa, ti ho svegliata. Mi dispiace- disse la ragazz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Devo aver dormito tutta la notte accanto al letto di Zorin- pensò Kim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No, scusa tu. Sei stata gentile a cercare di non svegliarmi- rispose con un sorriso sincero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Piacere, sono Sashina, il medico di bordo della Resistenza- si presentò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Io sono Kim… Se sei un medico… Puoi curare Zorin?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Zorin è questo ragazzo vero? Si, lo sto già facendo. Stavo appunto cambiando le bende quando ti sei svegliata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 lui… Come sta?- chiese preoccupata Kim, aggrottando la fro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Per ora non bene, ma si sta riprendendo in fretta. Non preoccuparti, è un ragazzo forte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Grazie, ti ringrazio di tutto cuore- singhiozzò Kim piangendo grosse e tonde lacrime di felicità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Su, non fare così- disse gentil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e porse un fazzoletto. –Ecco, tieni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si asciugò le lacrim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Ti ringrazio-</w:t>
      </w:r>
    </w:p>
    <w:p>
      <w:pPr>
        <w:pStyle w:val="Normal"/>
        <w:rPr/>
      </w:pPr>
      <w:r>
        <w:rPr>
          <w:rFonts w:cs="Arial" w:ascii="Adobe Caslon Pro" w:hAnsi="Adobe Caslon Pro"/>
          <w:sz w:val="26"/>
          <w:szCs w:val="26"/>
        </w:rPr>
        <w:t>-Di niente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Qualcuno aprì la port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Un uomo con una folta barba rossa e un corpo ben piazzato chiamò Kim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Ti vuole il capo- disse semplice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lo seguì perpless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’uomo bussò ad una porta ed entrò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Ho portato la ragazza come richiesto- diss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Bene, falla entrare-rispose una voce profond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’uomo spinse la ragazza delicatamente dentro la stanza e chiuse la porta dietro di le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avanti c’era una persona, la stessa che l’aveva accompagnata da Zorin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Era seduto dietro una scrivania. Nella stanza erano appesi quadri di buon gusto e un armadio di legno svettava in fondo alla pare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r la stava fissando sorrid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Ciao Kim, ci si rivede!- la salutò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Signore- rispose fredda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chinò la testa in segno di rispetto verso Lar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Suvvia, non essere così formale- rispose gioviale il capo della Resistenz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Comunque ti chiederai per quale motivo ti ho fatta venire…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annuì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bbene, vorrei parlarti della Resistenza. Il tuo amico mi ha detto che non sai molto delle tue origini e che prima che lui te lo spiegasse, non sapevi nemmeno cosa eri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distolse lo sguardo imbarazzata. –è vero- rispose semplice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Non devi vergognarti di questo. Il ragazzo mi ha raccontato anche la tua storia, quindi comprendo perfettamente come ti senti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strinse i pugni convulsa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Che cosa? Tu… Non puoi capire come mi sento, capito?! Tu non sai niente di me!- gridò furiosamente in preda ad una rabbia ciec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Calmati per favore e siediti, non ho nessuna intenzione di ferirti- disse tranquillament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Kim si accomodò sulla sedia destinata a lei dal lato opposto a quello di Lar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Bene- L’uomo sospirò di sollievo, intrecciò le dita e iniziò a parla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Innanzitutto devi sapere bene cosa sono i Kuria. Prima di tutto sono un popolo, che prima di essere sterminato dal Santo Imperatore, viveva pacificamente con la gente normal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Normalmente a quei tempi non si usavano spesso i poter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Purtroppo però stavamo diventando sempre più numerosi e rappresentavamo una minaccia per l’Imperato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Fummo sterminati, umiliati e torturati, ma il più di noi sopravviss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Da quel momento ci nascondemmo tra la gente indossando bende o lenti a contatto per non farci riconoscer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Alla nascita i nostri occhi non sono di due colori differenti e non abbiamo ancora i poteri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 xml:space="preserve">Essi si manifestano verso i sei o sette anni, ma c’è anche chi li ha avuti prima e chi li ha avuti dopo. 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Ogni Kuria ha poteri diversi dagli altri. Per farti un esempio io ho poteri mentali, posso sondare la mente delle altre persone e carpirne segreti o ricordi. In più ho le conoscenze della psicologia, capisco al volo gli umori e i problemi della gente che mi circond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Mi interesserebbe sapere quali poteri hai acquisito, Kim…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cco… Io… Zorin mi ha spiegato che ho il potere del fuoco e le conoscenze della sopravvivenza… Però non so altro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Del fuoco eh? Ne sei proprio sicura? Perché i Khar, o elementi della natura, sono i più potenti fra tutti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La ragazza lo guardò stupita di quella rivelazion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Ma allora anche Zorin… Lui ha il potere della terra…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Siamo veramente fortunati allora! In vita mia non avevo mai visto un Kuria che possedesse un Khar. Il più potente dei Khar è colui che ha il potere della luce, ma ormai credo sia solo una vecchia leggenda e che quell’uomo sia morto se non addirittura mai esistito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Il più potente?-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-Esatto, è una leggenda tramandata da generazioni. L’eletto, figlio del sole e della luna, illuminerà le tenebre e porterà la luce.  Avrà il potere del giorno e della notte e volerà nei cieli illuminando Miln di pace. Unirà i quattro elementi e li guiderà verso la salvezza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  <w:t>Così dice la profezia- concluse.</w:t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p>
      <w:pPr>
        <w:pStyle w:val="Normal"/>
        <w:rPr>
          <w:rFonts w:ascii="Adobe Caslon Pro" w:hAnsi="Adobe Caslon Pro" w:cs="Arial"/>
          <w:sz w:val="26"/>
          <w:szCs w:val="26"/>
        </w:rPr>
      </w:pPr>
      <w:r>
        <w:rPr>
          <w:rFonts w:cs="Arial" w:ascii="Adobe Caslon Pro" w:hAnsi="Adobe Caslon Pro"/>
          <w:sz w:val="26"/>
          <w:szCs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dobe Caslon Pro" w:hAnsi="Adobe Caslon Pro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7:00:00Z</dcterms:created>
  <dc:creator>Utente</dc:creator>
  <dc:description/>
  <cp:keywords/>
  <dc:language>en-US</dc:language>
  <cp:lastModifiedBy>utente</cp:lastModifiedBy>
  <dcterms:modified xsi:type="dcterms:W3CDTF">2012-03-07T21:26:00Z</dcterms:modified>
  <cp:revision>65</cp:revision>
  <dc:subject/>
  <dc:title>Op</dc:title>
</cp:coreProperties>
</file>